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短学期</w:t>
      </w: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上课</w:t>
      </w:r>
      <w:r>
        <w:rPr/>
        <w:t>时间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0"/>
        <w:gridCol w:w="1459"/>
        <w:gridCol w:w="6266"/>
        <w:gridCol w:w="1080"/>
        <w:gridCol w:w="2473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上课地点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度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明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6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泛读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明浩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贞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5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会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信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贞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会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信子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文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豪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红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1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诉讼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海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永洙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日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贞林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二、周四、周六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7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电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星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周一、周三、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―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周日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上课时间为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日【周三】，请同学们遵守时间。</w:t>
            </w:r>
            <w:r>
              <w:rPr>
                <w:bCs/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的上午的课程变到晚上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－</w:t>
            </w:r>
            <w:r>
              <w:rPr>
                <w:bCs/>
                <w:sz w:val="28"/>
                <w:szCs w:val="28"/>
              </w:rPr>
              <w:t>21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</w:rPr>
              <w:t>，地点不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6-07-04T16:26:00Z</cp:lastPrinted>
  <dcterms:modified xsi:type="dcterms:W3CDTF">2006-07-04T08:49:00Z</dcterms:modified>
  <cp:revision>222</cp:revision>
  <dc:subject/>
  <dc:title>2003—2004（1）学期2001级辅修专业课程时间表</dc:title>
</cp:coreProperties>
</file>