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边大学创新人才培养工程实施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为了全面推进素质教育，提高学生的创新能力、实践能力和创业精神，培养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经济建设与社会发展需要的宽口径、厚基础、重能力、求创新、高素质的合格人才。学校决定实施“延边大学创新人才培养工程”。创新一个民族的灵魂，是推动社会前进的动力。创新人才培养，是高等教育义不容辞的责任，是素质教育的核心，它以培养人的创新精神和创新能力为基本价值取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邓小平理论和“三个代表”重要思想为指针，积极贯彻《中共中央、国务院关于继续深化教育改革，全面推进素质教育的决定》精神，认真执行教育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和《高等教育质量工程》，给学生更多的个性发展空间，注重学生实际能力的培养，培养适应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经济与社会发展需要的具有创新精神与创新能力的高层次人才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方式与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施素质教育，改革人才培养模式，充分发挥“两个课堂”的作用，通过“加强第一课堂的教学”、“支持学生参加创新实践活动”、“组织学生参加第二课堂的学术科技活动”和“引导学生进行社会实践活动”等方式，培养学生收集处理信息的能力、获取新知识的能力、分析和解决问题的能力、语言文字表达能力以及团结协作和社会活动的能力，培养基础扎实、知识面宽、能力强、素质高、具有创新精神、实践能力的创新型、复合型应用性人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第一课堂的教学，通过系统的教学改革，积极创造培养创新人才的基础条件。通过多样化人才培养模式，实施普通教育课程改革、专业课程改革、实践教学改革，改革教学方法与手段，更新教学内容，培养宽口径、厚基础、重能力、求创新的合格人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构建普通教育基础、大学科基础、专业三大课程群，普通教育基础课程群承担大学科学文化基础教育任务、大学科基础课程群承担夯实学科基础的任务，专业课程群承担专业理论与技能培养任务，三大课程群各有分工且相互支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强化主辅修培养的力度，拓宽学生的知识面，给学生充分的自主学习空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立开放的课程体系，进一步整合课程资源，改进教学模式和教学手段，突出学生的主体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改革考试方法与手段，强化创新能力与实际技能的培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立本科生创新教育专项课题，培养学生的创新思维与创新能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每年设立专项经费用于支持本科生创新实践课题的立项，每年年初进行课题立项、年终进行课题验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创新实践课题组成员由本科生、研究生和指导教师构成，形成团队后开展集体攻关，力求取得高质量的创新成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年学校对创新实践课题成果进行评选，表彰创新成果和创新团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一步强化毕业论文（设计）管理，提高毕业论文（设计）质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制定优惠的政策鼓励高职教师积极承担学生的毕业论文（设计）工作，鼓励学生选择导师的科研课题进行毕业论文（设计）工作，以提高毕业论文（设计）水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将进一步严格毕业论文（设计）各环节管理，突出培养学生的科研素质和科研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校在每个学年末开展优秀毕业论文（设计）评选，表彰优秀毕业论文（设计）和指导教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学生参加第二课堂的学术科技活动，拓宽学生的知识面，提高学生动手能力和实践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继续聘请国内外知名专家学者举办各种形式的学术报告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支持学生社团开展学术、科技活动。同时鼓励各学院开设旨在培养学生创新精神、创新素质的活动课程与综合课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改革实验教学体系、开放实验室，增设综合性、设计性实验项目，培养学生的创新能力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创立“各类竞赛”平台，积极支持和鼓励学生开展各类竞赛活动。把学生课外创新与社会实践活动纳入到课外培养学分，对获奖学生给予创新奖金。同时鼓励学生在校期间发表调查报告或学术论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学生深入工厂、农村等地进行调查研究和参观考察，引导学生进行社会实践活动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奖励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通过设立创新人才培养专项经费、科技创新奖金、创新学分，制定免试研究生政策、设立指导教师专项奖金等方式，建立创新人才培养激励机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立科技创新奖学金，鼓励学生多出科研成果、发明专利或发表具有较高水平的学术论文、作品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立创新学分，计入学生课外培养总分，并把创新作为优秀毕业生的考核要求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推荐免试研究生政策。对基础扎实、刻苦钻研、成绩优良，创新成就显著并获得一定奖励的学生可优先推荐免试研究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立指导教师专项奖金，鼓励教师指导培养学生的创新能力，对成果突出的指导教师给予奖励；同时，学校把指导教师在创新人才培养方面的工作，纳入教学行为评价指标体系予以政策倾斜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组织领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成立创新人才培养工程实施工作领导小组，决定创新人才培养工程实施的重大事项，指导全校创新人才培养工程。领导小组设组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由主管教学工作的副校长担任，副组长由教务处处长、研究生院院长、科技处处长、社科处处长、学工处处长担任，成员由教务处、研究生院、科技处、社科处、学工处、团委、招生就业处、各学院主管领导组成。创新人才培养工程领导小组办公室设在教务处，由分管副处长担任办公室主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成立学生科技创新项目评审委员会。评审委员会成员由学校创新人才培养工程实施领导小组聘任，负责学生科技创新项目的鉴定与评选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（学部）组成院级创新人才培养工程领导小组，负责本院的创新人才培养实施方案的制定与实施工作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附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方案由学校创新人才培养工程实施工作领导小组负责解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方案自通过之日起升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news</dc:creator>
  <dc:description/>
  <cp:keywords/>
  <dc:language>en-US</dc:language>
  <cp:lastModifiedBy>news</cp:lastModifiedBy>
  <cp:lastPrinted>2007-03-06T13:29:00Z</cp:lastPrinted>
  <dcterms:modified xsi:type="dcterms:W3CDTF">2007-03-14T02:06:00Z</dcterms:modified>
  <cp:revision>13</cp:revision>
  <dc:subject/>
  <dc:title>延边大学创新人才培养工程实施方案</dc:title>
</cp:coreProperties>
</file>