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1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期期末考试时间表</w:t>
      </w:r>
    </w:p>
    <w:p>
      <w:pPr>
        <w:pStyle w:val="Normal"/>
        <w:spacing w:lineRule="exact" w:line="360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0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" w:hAnsi="Arial Rounded MT Bold" w:cs="宋体;SimSun" w:eastAsia="Arial Rounded MT Bold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3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00―――14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40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93"/>
        <w:gridCol w:w="3778"/>
        <w:gridCol w:w="636"/>
        <w:gridCol w:w="952"/>
        <w:gridCol w:w="2556"/>
        <w:gridCol w:w="435"/>
        <w:gridCol w:w="180"/>
        <w:gridCol w:w="590"/>
        <w:gridCol w:w="971"/>
        <w:gridCol w:w="2060"/>
      </w:tblGrid>
      <w:tr>
        <w:trPr>
          <w:trHeight w:val="263" w:hRule="atLeast"/>
        </w:trPr>
        <w:tc>
          <w:tcPr>
            <w:tcW w:w="1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马克思主义基本原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闭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与应用数学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101009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1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教育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1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1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车永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0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0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4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科学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车永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0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0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教育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2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3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9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统计学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1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16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101016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19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光信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19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22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10102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25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化学（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车永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3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36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8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农业机械（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6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67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业设计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车永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4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43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通信工程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7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74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2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10107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76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2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子信息（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3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4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字媒体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6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72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6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工程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4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46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101046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49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土木工程（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76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82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计算机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5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63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械设计（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49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57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（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姜学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10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05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10110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07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旅游管理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姜学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11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15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2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市场营销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fr-FR"/>
              </w:rPr>
              <w:t>姜学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115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2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计学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fr-FR"/>
              </w:rPr>
              <w:t>姜学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9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00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朝韩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1011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03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fr-FR"/>
              </w:rPr>
              <w:t>姜学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8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88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技术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10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24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5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际贸易（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姜学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09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95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10109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098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心理学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12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3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文综合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13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39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6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人类学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15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56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8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历史学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145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5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8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文教育（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139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45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法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（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姜学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16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67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101167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70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10117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73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综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（四语）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18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85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俄语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17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75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6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1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78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综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汉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外汉语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19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92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汉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永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19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199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汉语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6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汉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综合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20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204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10120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207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教育（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09101207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09101214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孟凡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9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sectPr>
      <w:type w:val="nextPage"/>
      <w:pgSz w:w="16838" w:h="23811"/>
      <w:pgMar w:left="1797" w:right="1797" w:gutter="0" w:header="0" w:top="623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6:00Z</dcterms:created>
  <dc:creator>jiangyingxiu</dc:creator>
  <dc:description/>
  <cp:keywords/>
  <dc:language>en-US</dc:language>
  <cp:lastModifiedBy>番茄花园</cp:lastModifiedBy>
  <cp:lastPrinted>2009-12-09T14:11:00Z</cp:lastPrinted>
  <dcterms:modified xsi:type="dcterms:W3CDTF">2009-12-09T07:23:00Z</dcterms:modified>
  <cp:revision>43</cp:revision>
  <dc:subject/>
  <dc:title>2003---2004学年度1学期期末考试时间表</dc:title>
</cp:coreProperties>
</file>