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5-200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上课</w:t>
      </w:r>
      <w:r>
        <w:rPr/>
        <w:t>时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7"/>
        <w:gridCol w:w="1459"/>
        <w:gridCol w:w="4199"/>
        <w:gridCol w:w="1080"/>
        <w:gridCol w:w="2945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地点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综合技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阅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海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  <w:r>
              <w:rPr>
                <w:sz w:val="28"/>
                <w:szCs w:val="28"/>
              </w:rPr>
              <w:t>[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贤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5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汉语音对比</w:t>
            </w:r>
            <w:r>
              <w:rPr>
                <w:sz w:val="28"/>
                <w:szCs w:val="28"/>
              </w:rPr>
              <w:t>[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春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汉语音对比</w:t>
            </w: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春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朴仁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茂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法与行政诉讼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日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听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雄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上课时间为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【下周一】，请同学们遵守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6-03-15T16:32:00Z</cp:lastPrinted>
  <dcterms:modified xsi:type="dcterms:W3CDTF">2006-03-15T08:48:00Z</dcterms:modified>
  <cp:revision>152</cp:revision>
  <dc:subject/>
  <dc:title>2003—2004（1）学期2001级辅修专业课程时间表</dc:title>
</cp:coreProperties>
</file>