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7-2008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学期教务科工作计划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教务管理部门：</w:t>
      </w:r>
    </w:p>
    <w:p>
      <w:pPr>
        <w:pStyle w:val="Normal"/>
        <w:ind w:firstLine="840"/>
        <w:rPr/>
      </w:pPr>
      <w:r>
        <w:rPr>
          <w:sz w:val="28"/>
          <w:szCs w:val="28"/>
        </w:rPr>
        <w:t>根据本学期的教学安排情况和更好的迎接评估工作，教务科的制定了本学期的教务工作时间表，请各学院教学管理部门，提前做好准备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时间安排如下：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◎</w:t>
      </w:r>
      <w:r>
        <w:rPr>
          <w:sz w:val="28"/>
          <w:szCs w:val="28"/>
        </w:rPr>
        <w:t>选课方面</w:t>
      </w:r>
    </w:p>
    <w:tbl>
      <w:tblPr>
        <w:tblW w:w="8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40"/>
        <w:gridCol w:w="1940"/>
        <w:gridCol w:w="1705"/>
        <w:gridCol w:w="81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-20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学期选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选、修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-20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期选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份（具体时间另行通知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学籍处理方面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6"/>
        <w:gridCol w:w="1440"/>
        <w:gridCol w:w="720"/>
        <w:gridCol w:w="85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绩警告处理（降级、退学、休学、复学、公派留学情况、公派返校情况、考试舞弊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校在校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7-2008</w:t>
            </w:r>
            <w:r>
              <w:rPr>
                <w:szCs w:val="21"/>
              </w:rPr>
              <w:t>学年度学生数统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校在校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级新生自然情况统计整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级新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级新生名册归档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级新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毕业生管理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709"/>
        <w:gridCol w:w="1620"/>
        <w:gridCol w:w="2011"/>
        <w:gridCol w:w="1785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届毕业生外语过级情况统计、毕业生自然情况统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届毕业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过级情况、计算机省二级过级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生网上核对图像信息网站</w:t>
            </w:r>
            <w:hyperlink r:id="rId2">
              <w:r>
                <w:rPr>
                  <w:rStyle w:val="InternetLink"/>
                  <w:szCs w:val="21"/>
                </w:rPr>
                <w:t>www.chsi.com.cn</w:t>
              </w:r>
            </w:hyperlink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届毕业生自然情况核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届毕业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成绩管理方面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76"/>
        <w:gridCol w:w="1704"/>
        <w:gridCol w:w="1705"/>
        <w:gridCol w:w="170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期期末成绩输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校在校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补漏或上错成绩等各种原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未在规定的时间办理的学生，逾期不予受理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期重修成绩输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校在校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补漏或上错成绩等各种原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未在规定的时间办理的学生，逾期不予受理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◎</w:t>
      </w:r>
      <w:r>
        <w:rPr/>
        <w:t>排课方面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412"/>
        <w:gridCol w:w="1236"/>
        <w:gridCol w:w="1705"/>
        <w:gridCol w:w="816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7-20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期课程安排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校课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课与公共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7-20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期课程安排（清华系统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校课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课与公共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  <w:szCs w:val="28"/>
        </w:rPr>
        <w:t>辅修专业</w:t>
      </w:r>
      <w:r>
        <w:rPr/>
        <w:t>方面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76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级在校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级学生提前报名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份开始上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系统报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级参加辅修专业的学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级注册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级参加辅修专业的学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级上课时间公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级参加辅修专业的学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级考试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程简介、教学大纲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辅修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学、法律、日语、朝鲜语、英语、计算机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短学期方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704"/>
        <w:gridCol w:w="816"/>
        <w:gridCol w:w="1705"/>
        <w:gridCol w:w="816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程简介、教学大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开过的短学期课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试卷整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根据评估要求整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短学期上课教学任务书开始上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重新聘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考试方面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026"/>
        <w:gridCol w:w="1705"/>
        <w:gridCol w:w="224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考考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学校教务处统一进行统计并直接导入补考系统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课由教务处安排考试时间，专业课由各学院自行安排考试时间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入成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修考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组织重修的学生进行网上选科的形式报名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开始上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排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课考试时间由教务处统一安排，专业课考试由各学院自行安排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入成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布具体考试时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水平考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未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外语考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未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总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近三年的期末考试时间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卷的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学期所有考试卷均按着统一要求进行管理和归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日常教学管理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391"/>
        <w:gridCol w:w="816"/>
        <w:gridCol w:w="1705"/>
        <w:gridCol w:w="1026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7-20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学期教学运行情况统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程门数、专任教师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统计表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日常教室管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师借用、多媒体教室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>
          <w:sz w:val="28"/>
          <w:szCs w:val="28"/>
        </w:rPr>
        <w:t>预科班管理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816"/>
        <w:gridCol w:w="3246"/>
        <w:gridCol w:w="8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预科班学生开展学生活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思想政治工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参加校学生处和团委组织的各项活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做好校学生处和团委布置的工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预科班教学顺利运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期末考试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证件管理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04"/>
        <w:gridCol w:w="1704"/>
        <w:gridCol w:w="2594"/>
        <w:gridCol w:w="81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工作范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证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每周二、四下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开始办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学证明、成绩证明、外语学习证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每周五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发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校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生证（临时和正式）、准考证等补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级新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生学生证与校徽的发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级新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生学生证的验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火车票优惠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级新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生的火车票优惠卡的定购与发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校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校生的火车票优惠卡的冲磁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教学工作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规章制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方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◎</w:t>
      </w:r>
      <w:r>
        <w:rPr>
          <w:rFonts w:ascii="宋体;SimSun" w:hAnsi="宋体;SimSun" w:cs="宋体;SimSun"/>
          <w:sz w:val="28"/>
          <w:szCs w:val="28"/>
        </w:rPr>
        <w:t>本科教学工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检查</w:t>
      </w:r>
      <w:r>
        <w:rPr>
          <w:rFonts w:cs="宋体;SimSun" w:ascii="宋体;SimSun" w:hAnsi="宋体;SimSun"/>
          <w:szCs w:val="21"/>
        </w:rPr>
        <w:t>04-05</w:t>
      </w:r>
      <w:r>
        <w:rPr>
          <w:rFonts w:ascii="宋体;SimSun" w:hAnsi="宋体;SimSun" w:cs="宋体;SimSun"/>
          <w:szCs w:val="21"/>
        </w:rPr>
        <w:t>学年度教学任务书和课程表（部分学院已完成）。时间为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。范围是各学院（部）和直属教研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检查</w:t>
      </w:r>
      <w:r>
        <w:rPr>
          <w:rFonts w:cs="宋体;SimSun" w:ascii="宋体;SimSun" w:hAnsi="宋体;SimSun"/>
          <w:szCs w:val="21"/>
        </w:rPr>
        <w:t>05-06</w:t>
      </w:r>
      <w:r>
        <w:rPr>
          <w:rFonts w:ascii="宋体;SimSun" w:hAnsi="宋体;SimSun" w:cs="宋体;SimSun"/>
          <w:szCs w:val="21"/>
        </w:rPr>
        <w:t>学年度教学任务书和课程表。时间是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。范围是各学院（部）和直属教研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检查</w:t>
      </w:r>
      <w:r>
        <w:rPr>
          <w:rFonts w:cs="宋体;SimSun" w:ascii="宋体;SimSun" w:hAnsi="宋体;SimSun"/>
          <w:szCs w:val="21"/>
        </w:rPr>
        <w:t>06-07</w:t>
      </w:r>
      <w:r>
        <w:rPr>
          <w:rFonts w:ascii="宋体;SimSun" w:hAnsi="宋体;SimSun" w:cs="宋体;SimSun"/>
          <w:szCs w:val="21"/>
        </w:rPr>
        <w:t>学年度教学任务书和课程表。时间是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。范围是各学院（部）和直属教研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检查</w:t>
      </w:r>
      <w:r>
        <w:rPr>
          <w:rFonts w:cs="宋体;SimSun" w:ascii="宋体;SimSun" w:hAnsi="宋体;SimSun"/>
          <w:szCs w:val="21"/>
        </w:rPr>
        <w:t>07-08</w:t>
      </w:r>
      <w:r>
        <w:rPr>
          <w:rFonts w:ascii="宋体;SimSun" w:hAnsi="宋体;SimSun" w:cs="宋体;SimSun"/>
          <w:szCs w:val="21"/>
        </w:rPr>
        <w:t>学年度教学任务书和课程表。时间是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。范围是各学院（部）和直属教研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教务处教务科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200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200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55:00Z</dcterms:created>
  <dc:creator>番茄花园</dc:creator>
  <dc:description/>
  <cp:keywords/>
  <dc:language>en-US</dc:language>
  <cp:lastModifiedBy>zfyin</cp:lastModifiedBy>
  <cp:lastPrinted>2007-09-04T12:00:00Z</cp:lastPrinted>
  <dcterms:modified xsi:type="dcterms:W3CDTF">2007-09-07T01:29:00Z</dcterms:modified>
  <cp:revision>78</cp:revision>
  <dc:subject/>
  <dc:title>教务科日程表【2007-2008（1）学期】</dc:title>
</cp:coreProperties>
</file>