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5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6"/>
        <w:gridCol w:w="3673"/>
        <w:gridCol w:w="636"/>
        <w:gridCol w:w="897"/>
        <w:gridCol w:w="2549"/>
        <w:gridCol w:w="321"/>
        <w:gridCol w:w="140"/>
        <w:gridCol w:w="6"/>
        <w:gridCol w:w="21"/>
        <w:gridCol w:w="12"/>
        <w:gridCol w:w="834"/>
        <w:gridCol w:w="959"/>
        <w:gridCol w:w="2081"/>
      </w:tblGrid>
      <w:tr>
        <w:trPr>
          <w:trHeight w:val="263" w:hRule="atLeast"/>
        </w:trPr>
        <w:tc>
          <w:tcPr>
            <w:tcW w:w="14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中国近代史纲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：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04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0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13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信息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0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07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应用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15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1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18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1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20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2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23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类（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2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34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3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36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3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39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信息（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3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48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51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5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546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5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57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5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67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70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7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72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7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76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7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81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8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873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5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8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92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0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0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3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5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8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10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1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13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7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9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管理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2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37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3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42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3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0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政治学类（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5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58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5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66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（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6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696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6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77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7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87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8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91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贸日语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9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94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9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97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1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0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36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语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6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87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文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0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11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1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141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1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17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fr-FR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1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199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264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2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33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3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36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3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38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3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416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4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478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4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548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演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5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561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1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雕塑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726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国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油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726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5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02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1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键盘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1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美声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民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民声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西管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9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6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69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2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7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767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20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服装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7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812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1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摄影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8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</w:t>
            </w:r>
            <w:r>
              <w:rPr>
                <w:kern w:val="0"/>
                <w:szCs w:val="21"/>
              </w:rPr>
              <w:t>2849</w:t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2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装潢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76" w:hanging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871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5:00Z</dcterms:created>
  <dc:creator>Administrator</dc:creator>
  <dc:description/>
  <cp:keywords/>
  <dc:language>en-US</dc:language>
  <cp:lastModifiedBy>Administrator</cp:lastModifiedBy>
  <cp:lastPrinted>2010-06-11T16:45:00Z</cp:lastPrinted>
  <dcterms:modified xsi:type="dcterms:W3CDTF">2010-06-13T07:32:00Z</dcterms:modified>
  <cp:revision>71</cp:revision>
  <dc:subject/>
  <dc:title>2009---2010学年度（2）学期期末考试时间表</dc:title>
</cp:coreProperties>
</file>