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延边大学本科生重修</w:t>
      </w:r>
    </w:p>
    <w:p>
      <w:pPr>
        <w:pStyle w:val="Normal"/>
        <w:ind w:firstLine="1417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网上报名指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2278380"/>
                <wp:effectExtent l="1647190" t="5080" r="806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440"/>
                        </a:xfrm>
                        <a:prstGeom prst="wedgeRectCallout">
                          <a:avLst>
                            <a:gd name="adj1" fmla="val -144370"/>
                            <a:gd name="adj2" fmla="val -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7.8pt;width:134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240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击成绩查询里不及格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688340" t="5080" r="5715" b="920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96069"/>
                            <a:gd name="adj2" fmla="val 28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不及格课程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不及格课程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记住</w:t>
      </w:r>
      <w:r>
        <w:rPr>
          <w:rFonts w:ascii="仿宋_GB2312" w:hAnsi="仿宋_GB2312" w:cs="宋体;SimSun" w:eastAsia="仿宋_GB2312"/>
          <w:b/>
          <w:bCs/>
          <w:color w:val="FF0000"/>
          <w:sz w:val="30"/>
          <w:szCs w:val="30"/>
        </w:rPr>
        <w:t>单学期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不及格课程的课程号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每学年度第一学期不及格课程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2038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-187092"/>
                            <a:gd name="adj2" fmla="val 4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不及格课程，记录不及格课程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不及格课程，记录不及格课程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286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单击网上选课里选定课程</w:t>
      </w:r>
    </w:p>
    <w:p>
      <w:pPr>
        <w:pStyle w:val="Normal"/>
        <w:rPr>
          <w:b/>
          <w:b/>
          <w:bCs/>
          <w:szCs w:val="21"/>
        </w:rPr>
      </w:pPr>
      <w:bookmarkStart w:id="1" w:name="OLE_LINK1"/>
      <w:bookmarkEnd w:id="1"/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11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79" r="-4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输入不及格课程号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课序号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828800" cy="297180"/>
                <wp:effectExtent l="5080" t="5080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7847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943100" cy="297180"/>
                <wp:effectExtent l="534670" t="5080" r="571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7384"/>
                            <a:gd name="adj2" fmla="val 1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补考课程课序号都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补考课程课序号都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0.6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860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5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167005" b="612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55481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重修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重修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39690" cy="2468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3" t="19225" r="18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8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向学校发放银行卡里存重修费（银行卡有问题的学生提前办好银行卡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3:00Z</dcterms:created>
  <dc:creator>陈铁</dc:creator>
  <dc:description/>
  <cp:keywords/>
  <dc:language>en-US</dc:language>
  <cp:lastModifiedBy>陈铁</cp:lastModifiedBy>
  <cp:lastPrinted>2009-02-18T10:09:00Z</cp:lastPrinted>
  <dcterms:modified xsi:type="dcterms:W3CDTF">2009-09-29T06:25:00Z</dcterms:modified>
  <cp:revision>3</cp:revision>
  <dc:subject/>
  <dc:title>              延边大学2008-2009（2）</dc:title>
</cp:coreProperties>
</file>