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佐证材料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900"/>
      </w:tblGrid>
      <w:tr>
        <w:trPr>
          <w:tblHeader w:val="true"/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佐   证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9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带头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 Unicode MS"/>
                <w:szCs w:val="21"/>
              </w:rPr>
              <w:t>课程建设期内，承担或在研校级及以上教研、科研项目一览表</w:t>
            </w:r>
            <w:r>
              <w:rPr>
                <w:rFonts w:ascii="宋体;SimSun" w:hAnsi="宋体;SimSun" w:cs="宋体;SimSun"/>
                <w:szCs w:val="21"/>
              </w:rPr>
              <w:t>（项目名称、批准文号、</w:t>
            </w:r>
            <w:r>
              <w:rPr>
                <w:rFonts w:ascii="宋体;SimSun" w:hAnsi="宋体;SimSun" w:cs="宋体-方正超大字符集"/>
                <w:szCs w:val="21"/>
              </w:rPr>
              <w:t>级别、名次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 Unicode MS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公开发表的教研、科研论文一览表</w:t>
            </w:r>
            <w:r>
              <w:rPr>
                <w:rFonts w:ascii="宋体;SimSun" w:hAnsi="宋体;SimSun" w:cs="宋体;SimSun"/>
                <w:szCs w:val="21"/>
              </w:rPr>
              <w:t>（期刊名称、发表年月或期刊号、名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校级及以上教学（近两届）、科研成果奖（近五年）及以上奖励的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担任过本课程教学任务的课表或教学任务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两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查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课程组教师结构一览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、职称、学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成果与奖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期内，课程组成员公开发表教研论文一览表（期刊名称、发表年月或期刊号、名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程建设期内，教师公开发表科研论文一览表（期刊名称、发表年月或期刊号、名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参加校级及以上教研项目、科研项目一览表（项目名称、批准文号、</w:t>
            </w:r>
            <w:r>
              <w:rPr>
                <w:rFonts w:ascii="宋体;SimSun" w:hAnsi="宋体;SimSun" w:cs="宋体-方正超大字符集"/>
                <w:szCs w:val="21"/>
              </w:rPr>
              <w:t>级别、名次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主编和参编公开出版的教材一览表（教材或参考书名称，版权</w:t>
            </w:r>
            <w:r>
              <w:rPr>
                <w:rFonts w:ascii="宋体;SimSun" w:hAnsi="宋体;SimSun" w:cs="宋体-方正超大字符集"/>
                <w:szCs w:val="21"/>
              </w:rPr>
              <w:t>号、名次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师获校级及以上教学和科研成果奖（教学成果奖是近两届、科研成果奖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获校级及以上教学类表彰奖励及三育人、师德标兵等方面的奖励一览表（建设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建设与改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、方法与手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改革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方法改革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手段改革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教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实验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实验课表（建设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实验开出率统计表（建设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实验仪器设备使用记录（建设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与本课程有关的实践环节活动情况证明材料：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实验课有综合性设计性实验的证明材料：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实验室开放计划及组织实施证明材料：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资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选用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辅助教学资料（包括教学参考书、课件、声像、音像等）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学大纲（包括理论和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组教师担任该课程教学的教学日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两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校主要教学环节的质量标准和适用于本课程有关的制度和规定（规章制度名称一览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环节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师授课教案，辅导答疑记录，部分批改的作业及记录情况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开展课程建设和研究活动的记录或经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师互相听课记录和学生评教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8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院或课程组关于成绩考核的有关规定（“规定”的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平时出勤、作业、实验、测验等考核过程记载的原始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该课程的学生成绩单（建设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7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考试的空白试卷、标准答案及评分标准（建设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学生考试卷，试卷分析和成绩单各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效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设期内学生对课程组教师教学效果测评结果及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4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建设期内学校教学督导组和院部同行评价结果及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查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课程特色与学校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特色与推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证明课程特色材料；课程建设的经验实践效果及推广示范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相关部门支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教研室支持优秀课程建设材料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33:00Z</dcterms:created>
  <dc:creator>陈铁</dc:creator>
  <dc:description/>
  <cp:keywords/>
  <dc:language>en-US</dc:language>
  <cp:lastModifiedBy>陈铁</cp:lastModifiedBy>
  <dcterms:modified xsi:type="dcterms:W3CDTF">2009-10-27T01:38:00Z</dcterms:modified>
  <cp:revision>9</cp:revision>
  <dc:subject/>
  <dc:title/>
</cp:coreProperties>
</file>