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20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度第二学期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  <w:t>延边大学教学评估信息表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院</w:t>
      </w:r>
      <w:r>
        <w:rPr/>
        <w:t>(</w:t>
      </w:r>
      <w:r>
        <w:rPr/>
        <w:t>学部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1217"/>
        <w:gridCol w:w="1218"/>
        <w:gridCol w:w="1218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、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师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代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必须是</w:t>
      </w:r>
      <w:r>
        <w:rPr/>
        <w:t>exl</w:t>
      </w:r>
      <w:r>
        <w:rPr/>
        <w:t>表格、文本形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6:00Z</dcterms:created>
  <dc:creator>cuihua</dc:creator>
  <dc:description/>
  <cp:keywords/>
  <dc:language>en-US</dc:language>
  <cp:lastModifiedBy>cuihua</cp:lastModifiedBy>
  <dcterms:modified xsi:type="dcterms:W3CDTF">2006-05-26T06:06:00Z</dcterms:modified>
  <cp:revision>1</cp:revision>
  <dc:subject/>
  <dc:title>附3：</dc:title>
</cp:coreProperties>
</file>