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66"/>
        <w:gridCol w:w="708"/>
        <w:gridCol w:w="1038"/>
        <w:gridCol w:w="2299"/>
        <w:gridCol w:w="872"/>
        <w:gridCol w:w="704"/>
      </w:tblGrid>
      <w:tr>
        <w:trPr>
          <w:trHeight w:val="540" w:hRule="atLeast"/>
        </w:trPr>
        <w:tc>
          <w:tcPr>
            <w:tcW w:w="89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农学院公共课上课时间地点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</w:tr>
      <w:tr>
        <w:trPr>
          <w:trHeight w:val="31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英语文献选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舜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心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理论与实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光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族饮食文化与传统食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范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科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鱼养殖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曙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疾病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晚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设计与科技论文写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保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运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一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松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营养与健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禽类生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驾驶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伍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科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植物组织培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美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原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玉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概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菇耳栽培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文案策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岗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学生社团建设与职场精英培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运动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in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农业概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广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>MC SYSTEM</dc:creator>
  <dc:description/>
  <cp:keywords/>
  <dc:language>en-US</dc:language>
  <cp:lastModifiedBy>MC SYSTEM</cp:lastModifiedBy>
  <dcterms:modified xsi:type="dcterms:W3CDTF">2007-06-22T07:01:00Z</dcterms:modified>
  <cp:revision>2</cp:revision>
  <dc:subject/>
  <dc:title>农学院公共课上课时间表</dc:title>
</cp:coreProperties>
</file>