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-2010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学期教务科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教务管理部门：</w:t>
      </w:r>
    </w:p>
    <w:p>
      <w:pPr>
        <w:pStyle w:val="Normal"/>
        <w:tabs>
          <w:tab w:val="clear" w:pos="420"/>
          <w:tab w:val="left" w:pos="2880" w:leader="none"/>
        </w:tabs>
        <w:ind w:firstLine="840"/>
        <w:rPr/>
      </w:pPr>
      <w:r>
        <w:rPr>
          <w:sz w:val="28"/>
          <w:szCs w:val="28"/>
        </w:rPr>
        <w:t>根据本学期的教学安排，教务科制定了本学期的教务工作时间表，请各学院教学管理部门，根据时间表的安排提前做好准备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时间安排如下：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学籍处理方面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86"/>
        <w:gridCol w:w="816"/>
        <w:gridCol w:w="3878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籍处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降级、退学、休学、复学、公派留学情况、公派返校、考试舞弊）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毕业生管理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819"/>
        <w:gridCol w:w="1620"/>
        <w:gridCol w:w="2853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届毕业生图像网上核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届毕业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届毕业生信息核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届毕业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要求另行通知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届毕业生毕业资格审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末结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届毕业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届毕业生未照相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份每周五下午补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届毕业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照地点为长春，具体时间另行通知</w:t>
            </w:r>
          </w:p>
        </w:tc>
      </w:tr>
      <w:tr>
        <w:trPr/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届毕业生学历考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专科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届毕业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时间另行通知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届毕业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时间另行通知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届毕业生图像采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，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届毕业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时间另行通知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核对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届毕业生信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届毕业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/>
        <w:t>成绩管理方面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76"/>
        <w:gridCol w:w="816"/>
        <w:gridCol w:w="1705"/>
        <w:gridCol w:w="2413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学期期末成绩输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补漏或上错成绩等各种原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未在规定的时间办理的学生，逾期不予受理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录入公派学生成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◎</w:t>
      </w:r>
      <w:r>
        <w:rPr>
          <w:sz w:val="28"/>
          <w:szCs w:val="28"/>
          <w:shd w:fill="D8D8D8" w:val="clear"/>
        </w:rPr>
        <w:t>选课方面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2391"/>
        <w:gridCol w:w="1472"/>
        <w:gridCol w:w="816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工作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学期选课结果进行查，协助降级学生、恢复学籍学生做好选课工作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对补考进行选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考学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重修学生进行网上选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修学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学期选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-1</w:t>
            </w:r>
            <w:r>
              <w:rPr>
                <w:rFonts w:ascii="宋体;SimSun" w:hAnsi="宋体;SimSun" w:cs="宋体;SimSun"/>
                <w:szCs w:val="21"/>
              </w:rPr>
              <w:t>学期学生选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◎</w:t>
      </w:r>
      <w:r>
        <w:rPr>
          <w:sz w:val="28"/>
          <w:szCs w:val="28"/>
        </w:rPr>
        <w:t>短学期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2391"/>
        <w:gridCol w:w="1472"/>
        <w:gridCol w:w="816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工作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◎</w:t>
      </w:r>
      <w:r>
        <w:rPr>
          <w:sz w:val="28"/>
          <w:szCs w:val="28"/>
          <w:shd w:fill="D8D8D8" w:val="clear"/>
        </w:rPr>
        <w:t>排课方面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412"/>
        <w:gridCol w:w="1236"/>
        <w:gridCol w:w="1705"/>
        <w:gridCol w:w="816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0-201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学期课程安排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校课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课与公共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◎</w:t>
      </w:r>
      <w:r>
        <w:rPr>
          <w:sz w:val="28"/>
          <w:szCs w:val="28"/>
          <w:shd w:fill="D8D8D8" w:val="clear"/>
        </w:rPr>
        <w:t>成人学位授予工作方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412"/>
        <w:gridCol w:w="816"/>
        <w:gridCol w:w="816"/>
        <w:gridCol w:w="816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工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学位授予文件、数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成人本科学生学士学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/>
      </w:pPr>
      <w:r>
        <w:rPr/>
        <w:t>辅修方面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12"/>
        <w:gridCol w:w="3478"/>
        <w:gridCol w:w="816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名、注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级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级参加辅修专业的学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级参加辅修专业的学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  <w:szCs w:val="28"/>
          <w:shd w:fill="D8D8D8" w:val="clear"/>
        </w:rPr>
        <w:t>辅修（双学位）</w:t>
      </w:r>
      <w:r>
        <w:rPr/>
        <w:t>方面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12"/>
        <w:gridCol w:w="3478"/>
        <w:gridCol w:w="816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级辅修专业学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级辅修专业学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left"/>
        <w:rPr/>
      </w:pPr>
      <w:r>
        <w:rPr/>
        <w:t>日常教学管理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816"/>
        <w:gridCol w:w="2916"/>
        <w:gridCol w:w="1265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09-20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期教学运行情况统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程门数、专任教师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日常教室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师借用、多媒体教室管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left"/>
        <w:rPr/>
      </w:pPr>
      <w:r>
        <w:rPr>
          <w:sz w:val="28"/>
          <w:szCs w:val="21"/>
          <w:shd w:fill="D8D8D8" w:val="clear"/>
        </w:rPr>
        <w:t>预科班管理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91"/>
        <w:gridCol w:w="816"/>
        <w:gridCol w:w="3718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预科班学生开展学生活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思想政治工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参加校学生处和团委组织的各项活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做好校学生处和团委布置的工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预科班教学顺利运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考试方面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364"/>
        <w:gridCol w:w="816"/>
        <w:gridCol w:w="392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考考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由学生本人自己到学校教务处系统报名补考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课由教务处安排考试时间，专业课由各学院自行安排考试时间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修考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组织重修的学生进行网上选科的形式报名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开始上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次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课考试时间由教务处统一安排，专业课考试由各学院自行安排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水平考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未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六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未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考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未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left"/>
        <w:rPr/>
      </w:pPr>
      <w:r>
        <w:rPr/>
        <w:t>证件管理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850"/>
        <w:gridCol w:w="1262"/>
        <w:gridCol w:w="2594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工作范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证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每周二、四下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开始办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学证明、成绩证明、外语学习证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每周五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发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校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生证（临时和正式）、准考证等补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火车票优惠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火车票优惠卡充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教务处教务科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jc w:val="right"/>
        <w:rPr/>
      </w:pP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200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200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55:00Z</dcterms:created>
  <dc:creator>番茄花园</dc:creator>
  <dc:description/>
  <cp:keywords/>
  <dc:language>en-US</dc:language>
  <cp:lastModifiedBy>zfyin</cp:lastModifiedBy>
  <cp:lastPrinted>2007-09-04T12:00:00Z</cp:lastPrinted>
  <dcterms:modified xsi:type="dcterms:W3CDTF">2010-03-26T06:49:00Z</dcterms:modified>
  <cp:revision>226</cp:revision>
  <dc:subject/>
  <dc:title>教务科日程表【2007-2008（1）学期】</dc:title>
</cp:coreProperties>
</file>