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延边大学优质课程评估指标体系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试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9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一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二级指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主要观测点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．教师队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1.1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课程带头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研成果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科研成果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本课教学及教学效果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课程组教师结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高级职称比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硕士及以上学位比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年龄结构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课程组教师研究成果与奖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研成果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科研成果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教学类奖励比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．教学建设与改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2.1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学内容、方法与手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内容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学方法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学手段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2.2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实践教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教学与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实验室的开放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实践教学及其条件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2.3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材及相关资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材选用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辅助教学资料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．教学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3.1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学质量管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学文件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各教学环节的质量标准及规章制度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3.2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教学环节管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备课、辅导答疑和批改作业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程组教学活动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3.3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成绩考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平时考核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期末考核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试卷和成绩分析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．教学效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4.1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师生反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学生反映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校教学督导组和同行反映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4"/>
              </w:rPr>
              <w:t>．课程特色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sz w:val="24"/>
              </w:rPr>
              <w:t>特色与推广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2 </w:t>
            </w:r>
            <w:r>
              <w:rPr>
                <w:rFonts w:ascii="仿宋_GB2312" w:hAnsi="仿宋_GB2312" w:cs="宋体;SimSun" w:eastAsia="仿宋_GB2312"/>
                <w:sz w:val="24"/>
              </w:rPr>
              <w:t>相关部门的支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延边大学优质课程评估指标内涵及等级标准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试行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27"/>
        <w:gridCol w:w="897"/>
        <w:gridCol w:w="2536"/>
        <w:gridCol w:w="270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指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观测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权重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内涵及等级标准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队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带头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中级职称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成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：参加过校级及以上教研项目；有公开发表的教学论文或主编公开出版的教材；获过近两届校级及以上教学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中三项至少有一项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成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建设期内：参加过校级及以上科研项目；有公开发表的科学论文或主编公开出版著作；获过校级及以上科研成果奖（以上三项均为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中三项至少有一项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课教学及教学效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：至少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担任本课主讲</w:t>
            </w:r>
            <w:r>
              <w:rPr>
                <w:rFonts w:ascii="仿宋_GB2312" w:hAnsi="仿宋_GB2312" w:cs="华文中宋" w:eastAsia="仿宋_GB2312"/>
                <w:bCs/>
                <w:kern w:val="0"/>
                <w:sz w:val="20"/>
                <w:szCs w:val="21"/>
              </w:rPr>
              <w:t>，教学效果优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至少有</w:t>
            </w:r>
            <w:r>
              <w:rPr>
                <w:rFonts w:eastAsia="仿宋_GB2312" w:cs="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szCs w:val="21"/>
              </w:rPr>
              <w:t>年担任本课主讲，</w:t>
            </w:r>
            <w:r>
              <w:rPr>
                <w:rFonts w:ascii="仿宋_GB2312" w:hAnsi="仿宋_GB2312" w:cs="宋体;SimSun" w:eastAsia="仿宋_GB2312"/>
                <w:szCs w:val="21"/>
              </w:rPr>
              <w:t>教学效果良好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教师结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职称比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≥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学位比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Arial Unicode MS" w:eastAsia="仿宋_GB2312"/>
                <w:szCs w:val="21"/>
              </w:rPr>
              <w:t>年龄结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理、发展趋势良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基本合理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教师研究成果与奖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pacing w:val="-20"/>
                <w:szCs w:val="21"/>
              </w:rPr>
            </w:pPr>
            <w:r>
              <w:rPr>
                <w:rFonts w:eastAsia="仿宋_GB2312" w:cs="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研成果  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不含带头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：人均参加校级及以上教研项目（包括已结项和在研项目）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的教师公开发表过教研论文或有鉴定、获奖的教学成果（以上三项均为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中三项至少有一项</w:t>
            </w:r>
          </w:p>
        </w:tc>
      </w:tr>
      <w:tr>
        <w:trPr>
          <w:trHeight w:val="1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科研成果  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不含带头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：人均参加省级及以上科研项目（包括已结项和在研项目）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项；人均公开发表学科论文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篇；（以上三项均为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中三项至少有一项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教学类奖励比例（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含带头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：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及以上教师获校级以上教学类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</w:t>
            </w:r>
            <w:r>
              <w:rPr>
                <w:rFonts w:eastAsia="仿宋_GB2312" w:cs="宋体;SimSun" w:ascii="仿宋_GB2312" w:hAnsi="仿宋_GB2312"/>
                <w:szCs w:val="21"/>
              </w:rPr>
              <w:t>:1/4</w:t>
            </w:r>
            <w:r>
              <w:rPr>
                <w:rFonts w:ascii="仿宋_GB2312" w:hAnsi="仿宋_GB2312" w:cs="宋体;SimSun" w:eastAsia="仿宋_GB2312"/>
                <w:szCs w:val="21"/>
              </w:rPr>
              <w:t>及以上教师获校级以上教学类奖励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br w:type="page"/>
      </w:r>
      <w:r>
        <w:rPr>
          <w:rFonts w:eastAsia="仿宋_GB2312" w:cs="宋体;SimSun" w:ascii="仿宋_GB2312" w:hAnsi="仿宋_GB2312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27"/>
        <w:gridCol w:w="897"/>
        <w:gridCol w:w="2536"/>
        <w:gridCol w:w="270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指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观测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权重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内涵及等级标准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 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、方法与手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内容知识结构合理，理论联系实际，引进学科前沿成果，有利于学生能力和素质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学生能力和素质做了一些尝试，效果一般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课程内容，灵活运用多种先进的教学方法，能有效地调动学生的学习积极性，促进学生积极思考，激发学生的潜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沿用传统的教学方法，效果一般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手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充分利用现代教学设备和多种辅助教学手段开展教学，应用多媒体授课的课时≥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，并有一定数量、质量较高的自研课件，有利于学生对课程内容的理解与掌握，教学效果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媒体课件制作和使用不多，效果一般，或采用传统的教学手段效果一般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学与实验室开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课实验项目开出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，体系设计科学合理，符合实验教学大纲的规定，组数合适，效果良好；实验教学安排科学、合理，设计性、综合性实验项目的比例符合教育部评估的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标准，即≥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，效果好有实验室开放计划，并认真组织实施，有记录，有检查；实践教学条件能够满足教学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开出率达到大纲规定的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，每组人数较多；开设综合性、设计性实验较少；有开放计划，执行较差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环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到实习前有动员、实习后有总结、实习时间有保证、措施完善，效果好；实践教学体系设计科学合理，内容更新较好，符合培养目标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活动少，效果一般；实践教学条件不太足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.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教材及相关资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选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国家“十五”、“十一五”规划教材、面向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世纪课程教材、获奖教材、特色教材或重点出版社出版教材；或选用自编的国家级出版社出版的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选用教材较早或选用教材与教学大纲内容的符合度较差；或选用自编的公开出版的教材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助教学资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累了必要的一些辅助教学资料（包括教学参考书、参考课件、声像、音像等），并且使用效果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助教学资料不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27"/>
        <w:gridCol w:w="897"/>
        <w:gridCol w:w="2536"/>
        <w:gridCol w:w="270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指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观测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权重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内涵及等级标准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文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大纲规范，与培养方案相符，内容具体明确、重点难点突出，适时修订；教学日历齐全，内容与教学大纲相符，进度安排合适，严格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开设学时与方案差距较大；有教学大纲，内容较规范；有教学日历，内容与教学大纲基本相符，执行多有变本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教学环节的质量标准及规章制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校各主要教学环节的质量标准和规章制度认真执行；建设期内没出现过教学事故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 Unicode MS" w:eastAsia="仿宋_GB2312"/>
                <w:szCs w:val="21"/>
              </w:rPr>
              <w:t>学校各主要教学环节的质量标准和规章制度执行一般；建设期内没出现过较严重的教学事故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环节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课、辅导答疑和批改作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案具体规范有更新，备课认真充分；作业批改认真，有记载；辅导答疑有安排，对学生因材施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教案较早或质量不高，备课有时不很充分；答疑作业布置不多；辅导少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教学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积极开展教学研究、集体备课、相互听课、教学讲评、观摩教学和试讲等活动，有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教学活动较少；教师互相听课较少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考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时考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手册中对学生平时出勤、作业、实验、测验等考核过程记载清楚，平时成绩评分合理，在总成绩所占比例合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平时成绩记载较少，评分不尽合理在总成绩中所占比例体现不明显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末考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试题命题质量、内容、题量、覆盖面、难易程度均符合教学大纲要求，有标准答案、评分标准客观、准确，阅卷严格规范，开展题库建设，实行教考分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题命题基本符合教学大纲要求；有标准答案和评分标准；阅卷过程基本规范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卷和成绩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卷和成绩分析科学、客观，并能反馈指导教学；成绩分布合理，有考试总结和试卷分析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试卷分析；成绩分布不太合理，成绩单记载基本规范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27"/>
        <w:gridCol w:w="897"/>
        <w:gridCol w:w="2536"/>
        <w:gridCol w:w="270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指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观测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权重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内涵及等级标准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反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反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对课程组教师教学效果测评均优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测评优良率≥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教学督导组和同行反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教学督导组和同行测评结果均为优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督导组和同行测评优良率≥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课程特色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特色与推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队伍建设、教学改革（包括双语教学和网络教学）、教学建设、教学管理等某些方面有一定特色和创新，有经验总结，对同类课程有推广意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不明显，创新不大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宋体;SimSun" w:eastAsia="仿宋_GB2312"/>
                <w:szCs w:val="21"/>
              </w:rPr>
              <w:t>相关部门的支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重大教学改革举措，成绩突出；院（系）支持课程建设有力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有教学改革举措，院（系）支持力度不大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60" w:leader="none"/>
      </w:tabs>
      <w:spacing w:lineRule="exact" w:line="520"/>
      <w:ind w:firstLine="602"/>
      <w:jc w:val="left"/>
      <w:outlineLvl w:val="1"/>
    </w:pPr>
    <w:rPr>
      <w:rFonts w:ascii="仿宋_GB2312" w:hAnsi="仿宋_GB2312" w:eastAsia="仿宋_GB2312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Cs/>
      <w:kern w:val="2"/>
      <w:sz w:val="36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3:00Z</dcterms:created>
  <dc:creator>陈铁</dc:creator>
  <dc:description/>
  <cp:keywords/>
  <dc:language>en-US</dc:language>
  <cp:lastModifiedBy>陈铁</cp:lastModifiedBy>
  <dcterms:modified xsi:type="dcterms:W3CDTF">2009-10-21T01:16:00Z</dcterms:modified>
  <cp:revision>26</cp:revision>
  <dc:subject/>
  <dc:title/>
</cp:coreProperties>
</file>