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06</w:t>
      </w:r>
      <w:r>
        <w:rPr>
          <w:rFonts w:ascii="黑体;SimHei" w:hAnsi="黑体;SimHei" w:eastAsia="黑体;SimHei"/>
          <w:b/>
          <w:bCs/>
          <w:sz w:val="44"/>
        </w:rPr>
        <w:t>年工作量核算填表说明</w:t>
      </w:r>
    </w:p>
    <w:p>
      <w:pPr>
        <w:pStyle w:val="TextBodyIndent"/>
        <w:rPr/>
      </w:pPr>
      <w:r>
        <w:rPr/>
        <w:t>根据今年的核算办法及核算要求，现对工作量核算表填写提出具体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工作量统计表时，要按照职称由高到低的顺序填写，教授、副教授、讲师、助教（分为研究生助教、见习助教等）的顺序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时间顺序按照</w:t>
      </w:r>
      <w:r>
        <w:rPr>
          <w:sz w:val="28"/>
        </w:rPr>
        <w:t>2005-2006</w:t>
      </w:r>
      <w:r>
        <w:rPr>
          <w:sz w:val="28"/>
        </w:rPr>
        <w:t>第Ⅱ学期、</w:t>
      </w:r>
      <w:r>
        <w:rPr>
          <w:sz w:val="28"/>
        </w:rPr>
        <w:t>2006</w:t>
      </w:r>
      <w:r>
        <w:rPr>
          <w:sz w:val="28"/>
        </w:rPr>
        <w:t>短学期、</w:t>
      </w:r>
      <w:r>
        <w:rPr>
          <w:sz w:val="28"/>
        </w:rPr>
        <w:t>2006-2007</w:t>
      </w:r>
      <w:r>
        <w:rPr>
          <w:sz w:val="28"/>
        </w:rPr>
        <w:t>第Ⅰ学期顺序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课程类别分为专业基础课（学科基础课）、专业必选课、专业任选课、公共必修课、公共选修课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授课人数按照班级实际人数填报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学时依据培养方案的学时数填报，如有变动必须是在教学安排时经教务处批准备案的方有效，否则一律不予核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教师外聘、返聘、行政、教辅人员的聘用必须是经教务处批准在每学期初已办理聘用手续的，未经批准备案的一律不予核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核算表本人签字一栏必须由本人签字，学院核算复核负责人必须签字后上报，否则出现问题由学院负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表格系数栏中的系数</w:t>
      </w:r>
      <w:r>
        <w:rPr>
          <w:sz w:val="28"/>
        </w:rPr>
        <w:t>2</w:t>
      </w:r>
      <w:r>
        <w:rPr>
          <w:sz w:val="28"/>
        </w:rPr>
        <w:t>代表省级以上精品课程、省级优秀课程、设计性实验等增加的系数值。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教务处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3:00Z</dcterms:created>
  <dc:creator>LIJUAN</dc:creator>
  <dc:description/>
  <cp:keywords/>
  <dc:language>en-US</dc:language>
  <cp:lastModifiedBy>Lenovo User</cp:lastModifiedBy>
  <dcterms:modified xsi:type="dcterms:W3CDTF">2006-12-18T07:07:00Z</dcterms:modified>
  <cp:revision>8</cp:revision>
  <dc:subject/>
  <dc:title>2004年工作量核算填表说明</dc:title>
</cp:coreProperties>
</file>