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ascii="楷体_GB2312" w:hAnsi="楷体_GB2312" w:eastAsia="楷体_GB2312"/>
          <w:b/>
          <w:sz w:val="44"/>
          <w:szCs w:val="44"/>
        </w:rPr>
        <w:t>延边大学学生补考网上报名流程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485900" cy="1089660"/>
                <wp:effectExtent l="82740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wedgeRectCallout">
                          <a:avLst>
                            <a:gd name="adj1" fmla="val -103759"/>
                            <a:gd name="adj2" fmla="val -2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人携带学生证到综合楼313室办公室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9pt;width:116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本人携带学生证到综合楼313室办公室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查询补考学期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800100" cy="396240"/>
                <wp:effectExtent l="506095" t="5080" r="5715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12935"/>
                            <a:gd name="adj2" fmla="val 8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.2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11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36481" r="4514" b="3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971800" cy="792480"/>
                <wp:effectExtent l="6788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wedgeRectCallout">
                          <a:avLst>
                            <a:gd name="adj1" fmla="val -71750"/>
                            <a:gd name="adj2" fmla="val 3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查询不及格课程，记录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 因为没有选课或缓考没有查到课程号的学生，登陆同班同学门户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233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查询不及格课程，记录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 因为没有选课或缓考没有查到课程号的学生，登陆同班同学门户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345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" t="25290" r="2163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85900" cy="396240"/>
                <wp:effectExtent l="867410" t="5080" r="5715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08250"/>
                            <a:gd name="adj2" fmla="val 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.2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426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31486" r="4514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5080" t="5080" r="5715" b="1100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282"/>
                            <a:gd name="adj2" fmla="val 4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1943100" cy="297180"/>
                <wp:effectExtent l="601980" t="5080" r="5715" b="608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80814"/>
                            <a:gd name="adj2" fmla="val 2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8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4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828800" cy="297180"/>
                <wp:effectExtent l="449580" t="5080" r="5715" b="478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74412"/>
                            <a:gd name="adj2" fmla="val 2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1.4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2113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17293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297180"/>
                <wp:effectExtent l="5080" t="5080" r="889000" b="78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83745"/>
                            <a:gd name="adj2" fmla="val 7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补考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补考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1440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" t="20344" r="2554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1334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5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陈铁</dc:creator>
  <dc:description/>
  <cp:keywords/>
  <dc:language>en-US</dc:language>
  <cp:lastModifiedBy>zfyin</cp:lastModifiedBy>
  <cp:lastPrinted>2009-02-18T10:09:00Z</cp:lastPrinted>
  <dcterms:modified xsi:type="dcterms:W3CDTF">2011-02-26T04:56:00Z</dcterms:modified>
  <cp:revision>14</cp:revision>
  <dc:subject/>
  <dc:title>              延边大学2008-2009（2）</dc:title>
</cp:coreProperties>
</file>