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短学期网上选课流程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485900" cy="1684020"/>
                <wp:effectExtent l="98425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84080"/>
                        </a:xfrm>
                        <a:prstGeom prst="wedgeRectCallout">
                          <a:avLst>
                            <a:gd name="adj1" fmla="val -114657"/>
                            <a:gd name="adj2" fmla="val -2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学号、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密码丢失查询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本人携带学生证到校本部综合楼313室找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工作日拨打0433-2732367转236联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7.8pt;width:116.95pt;height:13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学号、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密码丢失查询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1本人携带学生证到校本部综合楼313室找查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工作日拨打0433-2732367转236联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   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bCs/>
          <w:sz w:val="28"/>
          <w:szCs w:val="28"/>
        </w:rPr>
        <w:t>一  登陆延边大学门户系统（</w:t>
      </w:r>
      <w:r>
        <w:rPr>
          <w:rFonts w:eastAsia="楷体_GB2312" w:ascii="楷体_GB2312" w:hAnsi="楷体_GB2312"/>
          <w:b/>
          <w:bCs/>
          <w:sz w:val="28"/>
          <w:szCs w:val="28"/>
        </w:rPr>
        <w:t>info.ybu.edu.cn</w:t>
      </w:r>
      <w:r>
        <w:rPr>
          <w:rFonts w:ascii="楷体_GB2312" w:hAnsi="楷体_GB2312" w:eastAsia="楷体_GB2312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139690" cy="979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26289" r="2347" b="5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  进入选课系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2400300" cy="297180"/>
                <wp:effectExtent l="496570" t="5080" r="5080" b="433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70583"/>
                            <a:gd name="adj2" fmla="val 19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单击网上选课中里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选定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3.4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单击网上选课中里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选定课程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1118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" t="33199" r="4514" b="4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 预选选课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257300" cy="297180"/>
                <wp:effectExtent l="448945" t="5080" r="5715" b="409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85504"/>
                            <a:gd name="adj2" fmla="val 185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输入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课程号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1.2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1输入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课程号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1257300" cy="297180"/>
                <wp:effectExtent l="49530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89291"/>
                            <a:gd name="adj2" fmla="val -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输入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课序号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85.8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输入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课序号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1143000" cy="297180"/>
                <wp:effectExtent l="534035" t="5080" r="5080" b="800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96555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3单击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提交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5.8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3单击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提交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15951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673" r="-4" b="17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删除选错课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400300" cy="297180"/>
                <wp:effectExtent l="578485" t="5080" r="5080" b="283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74023"/>
                            <a:gd name="adj2" fmla="val 143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单击要删除课程前面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是否删除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1单击要删除课程前面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是否删除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089660</wp:posOffset>
                </wp:positionV>
                <wp:extent cx="1257300" cy="297180"/>
                <wp:effectExtent l="508635" t="5080" r="5715" b="4832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90203"/>
                            <a:gd name="adj2" fmla="val 210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单击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确定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5.8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单击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确定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278380</wp:posOffset>
                </wp:positionV>
                <wp:extent cx="1485900" cy="297180"/>
                <wp:effectExtent l="617220" t="36957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91412"/>
                            <a:gd name="adj2" fmla="val -17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3单击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提交”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删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79.4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3单击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提交”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删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24872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1828800" cy="297180"/>
                <wp:effectExtent l="829310" t="5080" r="5715" b="139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95245"/>
                            <a:gd name="adj2" fmla="val 9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击点此处抽签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6.8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击点此处抽签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四 正选选课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drawing>
          <wp:inline distT="0" distB="0" distL="0" distR="0">
            <wp:extent cx="5274310" cy="11696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56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选中课程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743200" cy="297180"/>
                <wp:effectExtent l="990600" t="5080" r="5715" b="2305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86064"/>
                            <a:gd name="adj2" fmla="val 12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 xml:space="preserve"> 出现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无需抽签”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说明已经选上这门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6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 xml:space="preserve"> 出现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无需抽签”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说明已经选上这门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10782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6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没有选中课程（再选其它人数不满的课程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396240"/>
                <wp:effectExtent l="1231265" t="5715" r="5715" b="2241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396360"/>
                        </a:xfrm>
                        <a:prstGeom prst="wedgeRectCallout">
                          <a:avLst>
                            <a:gd name="adj1" fmla="val -98939"/>
                            <a:gd name="adj2" fmla="val -105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课程消失”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说明没有选上这门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97.95pt;height:31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课程消失”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说明没有选上这门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50485" cy="7162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9" t="-8" r="-4" b="6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 补退选选课（删除选错课程同上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628900" cy="297180"/>
                <wp:effectExtent l="5080" t="5080" r="5715" b="6032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wedgeRectCallout">
                          <a:avLst>
                            <a:gd name="adj1" fmla="val 44250"/>
                            <a:gd name="adj2" fmla="val 24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输入课程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（人数不满的课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.6pt;width:20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输入课程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（人数不满的课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628900" cy="396240"/>
                <wp:effectExtent l="544195" t="5080" r="5715" b="4883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wedgeRectCallout">
                          <a:avLst>
                            <a:gd name="adj1" fmla="val -70601"/>
                            <a:gd name="adj2" fmla="val 171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输入课程课序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3.4pt;width:20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输入课程课序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287780</wp:posOffset>
                </wp:positionV>
                <wp:extent cx="1828800" cy="297180"/>
                <wp:effectExtent l="140906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127013"/>
                            <a:gd name="adj2" fmla="val 1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1.4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81270" cy="14408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9" t="52121" r="2347" b="1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 退出信息门户（防止被人更改个人信息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84200" b="1885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96314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退出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退出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11042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19" t="17190" r="2554" b="5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12:00Z</dcterms:created>
  <dc:creator>陈铁</dc:creator>
  <dc:description/>
  <cp:keywords/>
  <dc:language>en-US</dc:language>
  <cp:lastModifiedBy>陈铁</cp:lastModifiedBy>
  <cp:lastPrinted>2010-05-23T17:07:00Z</cp:lastPrinted>
  <dcterms:modified xsi:type="dcterms:W3CDTF">2010-05-23T09:16:00Z</dcterms:modified>
  <cp:revision>3</cp:revision>
  <dc:subject/>
  <dc:title>              延边大学2008-2009（2）</dc:title>
</cp:coreProperties>
</file>