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7---2008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期期末考试时间表</w:t>
      </w:r>
    </w:p>
    <w:p>
      <w:pPr>
        <w:pStyle w:val="Normal"/>
        <w:spacing w:lineRule="exact" w:line="360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8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7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;Verdana" w:hAnsi="Arial Rounded MT Bold;Verdana" w:cs="宋体;SimSun" w:eastAsia="Arial Rounded MT Bold;Verdana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0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00―――11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40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96"/>
        <w:gridCol w:w="1515"/>
        <w:gridCol w:w="60"/>
        <w:gridCol w:w="180"/>
        <w:gridCol w:w="120"/>
        <w:gridCol w:w="1904"/>
        <w:gridCol w:w="636"/>
        <w:gridCol w:w="952"/>
        <w:gridCol w:w="2559"/>
        <w:gridCol w:w="540"/>
        <w:gridCol w:w="653"/>
        <w:gridCol w:w="971"/>
        <w:gridCol w:w="2063"/>
      </w:tblGrid>
      <w:tr>
        <w:trPr>
          <w:trHeight w:val="263" w:hRule="atLeast"/>
        </w:trPr>
        <w:tc>
          <w:tcPr>
            <w:tcW w:w="1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中国近现代史纲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闭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）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000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04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04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06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067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1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0107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12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130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15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178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俄语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香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2240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227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法学院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（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202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29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2108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213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2140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216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彭怀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2170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220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2206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223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科学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彭怀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1263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28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1288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3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2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学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彭怀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1543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64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1643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65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与应用数学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朴晋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1435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46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1462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48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统计学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1489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51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1516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54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业设计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朴晋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38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40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2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计算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香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577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6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0607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63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数字媒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香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636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69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土木工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香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69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72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4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723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75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4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化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香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406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43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5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4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46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5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械类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香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46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56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562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57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类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朴晋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1002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10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计学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朴晋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95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97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0976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00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朴晋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227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229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香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840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86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0868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89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旅游管理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香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1169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19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1192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21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市场营销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香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1216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23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1239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26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起点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香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2350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237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技术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朴晋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2008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202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2030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205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朴晋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2052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208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2082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210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朴晋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78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8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081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83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外汉语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朴晋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752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78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2372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239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2397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242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起点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综合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2299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232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综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2325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234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政治类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香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1768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86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1868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89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文学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香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1900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97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1978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200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气类（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0296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038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类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7070821313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4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0821413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07082143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4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type w:val="nextPage"/>
      <w:pgSz w:w="16838" w:h="23811"/>
      <w:pgMar w:left="1797" w:right="1797" w:gutter="0" w:header="0" w:top="623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19:00Z</dcterms:created>
  <dc:creator>jiangyingxiu</dc:creator>
  <dc:description/>
  <cp:keywords/>
  <dc:language>en-US</dc:language>
  <cp:lastModifiedBy>微软用户</cp:lastModifiedBy>
  <cp:lastPrinted>2007-12-18T12:47:00Z</cp:lastPrinted>
  <dcterms:modified xsi:type="dcterms:W3CDTF">2008-06-05T08:30:00Z</dcterms:modified>
  <cp:revision>15</cp:revision>
  <dc:subject/>
  <dc:title>2003---2004学年度1学期期末考试时间表</dc:title>
</cp:coreProperties>
</file>