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延边大学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度教学奖励名单</w:t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61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鲜—韩国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柄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教学团队</w:t>
            </w:r>
            <w:r>
              <w:rPr/>
              <w:t>2000</w:t>
            </w:r>
            <w:r>
              <w:rPr/>
              <w:t>元、省优秀教材</w:t>
            </w:r>
            <w:r>
              <w:rPr/>
              <w:t>5000</w:t>
            </w:r>
            <w:r>
              <w:rPr/>
              <w:t>元、校优秀教材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得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教材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光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教材</w:t>
            </w:r>
            <w:r>
              <w:rPr/>
              <w:t>1000</w:t>
            </w:r>
            <w:r>
              <w:rPr/>
              <w:t>元、省一般课题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美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一类特色专业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永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二类特色专业</w:t>
            </w:r>
            <w:r>
              <w:rPr/>
              <w:t>3000</w:t>
            </w:r>
            <w:r>
              <w:rPr/>
              <w:t>元、国家精品课</w:t>
            </w:r>
            <w:r>
              <w:rPr/>
              <w:t>5000</w:t>
            </w:r>
            <w:r>
              <w:rPr/>
              <w:t>元、省优秀课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竞赛省级一等奖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爱顺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精品课</w:t>
            </w:r>
            <w:r>
              <w:rPr/>
              <w:t>3000</w:t>
            </w:r>
            <w:r>
              <w:rPr/>
              <w:t>元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玉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一般课题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开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特色专业</w:t>
            </w:r>
            <w:r>
              <w:rPr/>
              <w:t>2000</w:t>
            </w:r>
            <w:r>
              <w:rPr/>
              <w:t>元、省名师</w:t>
            </w:r>
            <w:r>
              <w:rPr/>
              <w:t>5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光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特色专业</w:t>
            </w:r>
            <w:r>
              <w:rPr/>
              <w:t>1000</w:t>
            </w:r>
            <w:r>
              <w:rPr/>
              <w:t>元、省优秀课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东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福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信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届朝鲜</w:t>
            </w:r>
            <w:r>
              <w:rPr/>
              <w:t>4</w:t>
            </w:r>
            <w:r>
              <w:rPr/>
              <w:t>月之春艺术节银奖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仁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雅士利杯”</w:t>
            </w:r>
            <w:r>
              <w:rPr/>
              <w:t>2007CCTV</w:t>
            </w:r>
            <w:r>
              <w:rPr/>
              <w:t>民族器乐电视大赛“传统组合类”三等奖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龙勋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语课</w:t>
            </w:r>
            <w:r>
              <w:rPr/>
              <w:t>1000</w:t>
            </w:r>
            <w:r>
              <w:rPr/>
              <w:t>元、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南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语课</w:t>
            </w:r>
            <w:r>
              <w:rPr/>
              <w:t>1000</w:t>
            </w:r>
            <w:r>
              <w:rPr/>
              <w:t>元、国家一类特色专业</w:t>
            </w:r>
            <w:r>
              <w:rPr/>
              <w:t>3000</w:t>
            </w:r>
            <w:r>
              <w:rPr/>
              <w:t>元、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守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重点课题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学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一般课题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美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后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成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玉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成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、指导学生发表论文</w:t>
            </w:r>
            <w:r>
              <w:rPr/>
              <w:t>500</w:t>
            </w:r>
            <w:r>
              <w:rPr/>
              <w:t>元、指导学生发表论文</w:t>
            </w:r>
            <w:r>
              <w:rPr/>
              <w:t>500</w:t>
            </w:r>
            <w:r>
              <w:rPr/>
              <w:t>元、指导学生发表论文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熙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晚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太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仁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化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雄权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一类特色专业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秀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子波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语课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教材</w:t>
            </w:r>
            <w:r>
              <w:rPr/>
              <w:t>1000</w:t>
            </w:r>
            <w:r>
              <w:rPr/>
              <w:t>元、省级特色专业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极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一类特色专业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繁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一类特色专业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正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课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东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课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青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、指导学生发表论文</w:t>
            </w:r>
            <w:r>
              <w:rPr/>
              <w:t>500</w:t>
            </w:r>
            <w:r>
              <w:rPr/>
              <w:t>元、指导学生发表论文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长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、指导学生发表论文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哲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繁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学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吉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姜英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朴惠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施春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崔文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寿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课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熙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重点课题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英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一般课题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秀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一般课题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兰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重点课题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荣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精品课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课</w:t>
            </w:r>
            <w:r>
              <w:rPr/>
              <w:t>2000</w:t>
            </w:r>
            <w:r>
              <w:rPr/>
              <w:t>元、校特色专业</w:t>
            </w:r>
            <w:r>
              <w:rPr/>
              <w:t>1000</w:t>
            </w:r>
            <w:r>
              <w:rPr/>
              <w:t>元、指导学生发表论文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成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一类特色专业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京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弼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石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、指导学生发表论文</w:t>
            </w:r>
            <w:r>
              <w:rPr/>
              <w:t>500</w:t>
            </w:r>
            <w:r>
              <w:rPr/>
              <w:t>元、指导学生发表论文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柄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莲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发表论文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官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发表论文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树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发表论文</w:t>
            </w:r>
            <w:r>
              <w:rPr/>
              <w:t>500</w:t>
            </w:r>
            <w:r>
              <w:rPr/>
              <w:t>元、指导学生发表论文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数学建模一等奖</w:t>
            </w:r>
            <w:r>
              <w:rPr/>
              <w:t>1000</w:t>
            </w:r>
            <w:r>
              <w:rPr/>
              <w:t>元、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战杯飞利浦课外学术科技作品竞赛三等奖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测试中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东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熙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天国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语课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特色专业</w:t>
            </w:r>
            <w:r>
              <w:rPr/>
              <w:t>1000</w:t>
            </w:r>
            <w:r>
              <w:rPr/>
              <w:t>元、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庆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课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相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秀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钟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升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哲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昌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姬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宗勋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课</w:t>
            </w:r>
            <w:r>
              <w:rPr/>
              <w:t>2000</w:t>
            </w:r>
            <w:r>
              <w:rPr/>
              <w:t>元、省特色专业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春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教材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龙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教材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特色专业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淑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一般课题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启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河禄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特色专业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太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课</w:t>
            </w:r>
            <w:r>
              <w:rPr/>
              <w:t>2000</w:t>
            </w:r>
            <w:r>
              <w:rPr/>
              <w:t>元、省一般课题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昌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炳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佰寿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课</w:t>
            </w:r>
            <w:r>
              <w:rPr/>
              <w:t>2000</w:t>
            </w:r>
            <w:r>
              <w:rPr/>
              <w:t>元、省一般课题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荣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特色专业</w:t>
            </w:r>
            <w:r>
              <w:rPr/>
              <w:t>1000</w:t>
            </w:r>
            <w:r>
              <w:rPr/>
              <w:t>元、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全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星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电子设计竞赛一等奖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永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文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、吉林省高校土木工程专业优秀毕业设计竞赛一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贞爱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教材</w:t>
            </w:r>
            <w:r>
              <w:rPr/>
              <w:t>1000</w:t>
            </w:r>
            <w:r>
              <w:rPr/>
              <w:t>元、省优秀课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景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重点课题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一般课题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全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一等奖</w:t>
            </w:r>
            <w:r>
              <w:rPr/>
              <w:t>1000</w:t>
            </w:r>
            <w:r>
              <w:rPr/>
              <w:t>元、大学生英语竞赛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晓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一等奖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宏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一等奖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艳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一等奖</w:t>
            </w:r>
            <w:r>
              <w:rPr/>
              <w:t>1000</w:t>
            </w:r>
            <w:r>
              <w:rPr/>
              <w:t>元、大学生英语竞赛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一等奖</w:t>
            </w:r>
            <w:r>
              <w:rPr/>
              <w:t>1000</w:t>
            </w:r>
            <w:r>
              <w:rPr/>
              <w:t>元、大学生英语竞赛一等奖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一等奖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绍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一等奖</w:t>
            </w:r>
            <w:r>
              <w:rPr/>
              <w:t>1000</w:t>
            </w:r>
            <w:r>
              <w:rPr/>
              <w:t>元、大学生英语竞赛二等奖</w:t>
            </w:r>
            <w:r>
              <w:rPr/>
              <w:t>500</w:t>
            </w:r>
            <w:r>
              <w:rPr/>
              <w:t>元、大学生英语竞赛二等奖</w:t>
            </w:r>
            <w:r>
              <w:rPr/>
              <w:t>500</w:t>
            </w:r>
            <w:r>
              <w:rPr/>
              <w:t>元、大学生英语竞赛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美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二等奖</w:t>
            </w:r>
            <w:r>
              <w:rPr/>
              <w:t>500</w:t>
            </w:r>
            <w:r>
              <w:rPr/>
              <w:t>元、大学生英语竞赛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宪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二等奖</w:t>
            </w:r>
            <w:r>
              <w:rPr/>
              <w:t>500</w:t>
            </w:r>
            <w:r>
              <w:rPr/>
              <w:t>元、大学生英语竞赛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红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香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海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美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敬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英语竞赛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雪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全国日语演讲大赛东北赛区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志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一般课题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婷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惠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语言文字基本功二等奖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雄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允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仁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秉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大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全国跆拳道锦标赛女子个人第一名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京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全国跆拳道锦标赛女子个人第二名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京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全国跆拳道锦标赛男子团体品势比赛第一名</w:t>
            </w:r>
            <w:r>
              <w:rPr/>
              <w:t>1000</w:t>
            </w:r>
            <w:r>
              <w:rPr/>
              <w:t>元、第三届全国跆拳道锦标赛女子团体品势比赛第一名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教研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元在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一般课题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爱宗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重点课题</w:t>
            </w:r>
            <w:r>
              <w:rPr/>
              <w:t>2000</w:t>
            </w:r>
            <w:r>
              <w:rPr/>
              <w:t>元、创新课题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重点课题</w:t>
            </w:r>
            <w:r>
              <w:rPr/>
              <w:t>20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集体奖励项目（奖金已发至相关学院）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特色专业（国家、省、校级）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精品课程（国家、省级）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优秀课程（省级）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教学团队（省级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个人奖励项目（财务处已打个人账户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Cs w:val="21"/>
        </w:rPr>
        <w:t>优秀教材（省、校级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教研课题（省级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创新课题（校级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双语课程（校级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指导学生发表论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指导学生单项获奖（国家、省级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478" w:hanging="6478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延边大学</w: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二</w:t>
      </w:r>
      <w:r>
        <w:rPr/>
        <w:t>OO</w:t>
      </w:r>
      <w:r>
        <w:rPr/>
        <w:t>八年一月二十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52:00Z</dcterms:created>
  <dc:creator>Lenovo User</dc:creator>
  <dc:description/>
  <cp:keywords/>
  <dc:language>en-US</dc:language>
  <cp:lastModifiedBy>Lenovo User</cp:lastModifiedBy>
  <cp:lastPrinted>2001-01-28T15:11:00Z</cp:lastPrinted>
  <dcterms:modified xsi:type="dcterms:W3CDTF">2007-02-27T03:14:00Z</dcterms:modified>
  <cp:revision>81</cp:revision>
  <dc:subject/>
  <dc:title>延边大学2007年度教学奖励名细</dc:title>
</cp:coreProperties>
</file>