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ascii="楷体_GB2312" w:hAnsi="楷体_GB2312" w:eastAsia="楷体_GB2312"/>
          <w:b/>
          <w:sz w:val="44"/>
          <w:szCs w:val="44"/>
        </w:rPr>
        <w:t>延边大学学生补考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网上报名流程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综合信息门户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2575560"/>
                <wp:effectExtent l="16630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60171"/>
                            <a:gd name="adj2" fmla="val -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69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查询补考学期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431800" t="5080" r="5715" b="858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03412"/>
                            <a:gd name="adj2" fmla="val 2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90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19951" r="4514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68325" t="5080" r="12065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wedgeRectCallout">
                          <a:avLst>
                            <a:gd name="adj1" fmla="val -87092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查询不及格课程，记录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 因为没有选课或缓考没有查到课程号的学生，登陆同班同学门户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16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查询不及格课程，记录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 因为没有选课或缓考没有查到课程号的学生，登陆同班同学门户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2303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" t="25290" r="216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523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14838" r="4514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1828800" cy="297180"/>
                <wp:effectExtent l="5080" t="5080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7847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9.2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943100" cy="297180"/>
                <wp:effectExtent l="534670" t="5080" r="571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7384"/>
                            <a:gd name="adj2" fmla="val 1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补考课程课序号都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补考课程课序号都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4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7556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2.8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1270" cy="2816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" t="17293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5715" b="288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47875"/>
                            <a:gd name="adj2" fmla="val 1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补考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补考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20640" cy="27063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" t="20344" r="2554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9:00Z</dcterms:created>
  <dc:creator>陈铁</dc:creator>
  <dc:description/>
  <cp:keywords/>
  <dc:language>en-US</dc:language>
  <cp:lastModifiedBy>陈铁</cp:lastModifiedBy>
  <cp:lastPrinted>2009-02-18T10:09:00Z</cp:lastPrinted>
  <dcterms:modified xsi:type="dcterms:W3CDTF">2009-09-17T01:21:00Z</dcterms:modified>
  <cp:revision>13</cp:revision>
  <dc:subject/>
  <dc:title>              延边大学2008-2009（2）</dc:title>
</cp:coreProperties>
</file>