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</w:r>
    </w:p>
    <w:p>
      <w:pPr>
        <w:pStyle w:val="Normal"/>
        <w:spacing w:lineRule="exact" w:line="360"/>
        <w:ind w:left="-1260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007---2008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期期末考试时间表</w:t>
      </w:r>
    </w:p>
    <w:p>
      <w:pPr>
        <w:pStyle w:val="Normal"/>
        <w:spacing w:lineRule="exact" w:line="360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2008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7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;Verdana" w:hAnsi="Arial Rounded MT Bold;Verdana" w:cs="宋体;SimSun" w:eastAsia="Arial Rounded MT Bold;Verdana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5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00―――1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40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93"/>
        <w:gridCol w:w="1695"/>
        <w:gridCol w:w="1981"/>
        <w:gridCol w:w="720"/>
        <w:gridCol w:w="970"/>
        <w:gridCol w:w="2556"/>
        <w:gridCol w:w="435"/>
        <w:gridCol w:w="180"/>
        <w:gridCol w:w="590"/>
        <w:gridCol w:w="971"/>
        <w:gridCol w:w="2060"/>
      </w:tblGrid>
      <w:tr>
        <w:trPr>
          <w:trHeight w:val="263" w:hRule="atLeast"/>
        </w:trPr>
        <w:tc>
          <w:tcPr>
            <w:tcW w:w="1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马克思主义政治经济学原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闭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卷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号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（</w:t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t>人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姜学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0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0037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00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0070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综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00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0091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综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009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0118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（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人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姜学洙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9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历史学（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姜学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18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19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际文化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姜学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17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176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汉语言文学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姜学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20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206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1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汉语言文学教育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姜学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196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202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9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法学院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（</w:t>
            </w:r>
            <w:r>
              <w:rPr>
                <w:szCs w:val="21"/>
              </w:rPr>
              <w:t>129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永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01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023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02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025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汉语言（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永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08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089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5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1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对外汉语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永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08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089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教育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14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148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用数学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148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152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教育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14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144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14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1459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用化学（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16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171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教育（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永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158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160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160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163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光信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永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15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155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155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158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子信息工程（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03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040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机械（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04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053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农机（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06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067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06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069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通信（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069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072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07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074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计算机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永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053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056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056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059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土木（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永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07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077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7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0799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筑（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永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059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065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工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永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040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043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043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0459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23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239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6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23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24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1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起点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23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237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22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232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起点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23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234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俄语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228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229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育技术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206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211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心理学（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21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217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（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21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2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12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2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22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理科学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永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13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133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13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136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理信息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永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136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141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/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4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sectPr>
      <w:type w:val="nextPage"/>
      <w:pgSz w:w="16838" w:h="23811"/>
      <w:pgMar w:left="1797" w:right="1797" w:gutter="0" w:header="0" w:top="623" w:footer="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51:00Z</dcterms:created>
  <dc:creator>jiangyingxiu</dc:creator>
  <dc:description/>
  <cp:keywords/>
  <dc:language>en-US</dc:language>
  <cp:lastModifiedBy>微软用户</cp:lastModifiedBy>
  <cp:lastPrinted>2007-12-18T12:47:00Z</cp:lastPrinted>
  <dcterms:modified xsi:type="dcterms:W3CDTF">2008-06-05T11:28:00Z</dcterms:modified>
  <cp:revision>21</cp:revision>
  <dc:subject/>
  <dc:title>2003---2004学年度1学期期末考试时间表</dc:title>
</cp:coreProperties>
</file>