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09</w:t>
      </w:r>
      <w:r>
        <w:rPr>
          <w:rFonts w:ascii="宋体;SimSun" w:hAnsi="宋体;SimSun" w:cs="宋体;SimSun"/>
          <w:b/>
          <w:sz w:val="48"/>
          <w:szCs w:val="48"/>
        </w:rPr>
        <w:t>年度教务处工作要点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是延边大学发展的关键一年，也是评估整改的关键一年。本科教学工作将以延边大学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工作要点为指导，坚持科学发展观，全面落实评估整改方案，巩固评建成果；以学分制改革为突破口，积极推进人才培养模式改革；以“质量工程”建设为抓手，进一步加强内涵建设；以集中办学为契机，探索和构建有效的校院两级教学运行机制和体制，科学规范教学管理。针对这一基本目标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年度主要开展以下几方面的工作： 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巩固评建成果，全面落实评估整改方案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是落实评估整改方案关键的一年，为了巩固评建成果，要认真落实《本科教学工作水平评估的整改工作方案》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专项整改项目，全面推进本科教学工作水平评估的整改工作，力求整改工作今年取得明显实效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全力做好省、国家级教学成果奖的推荐和申报工作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学校高度重视教学成果奖的评审工作，在上学期做了大量前期工作的基础上，进一步做好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个项目材料的挖掘、凝练、提升工作，力争在四年一度的国家级教学成果奖的评审工作中取得好成绩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强教学管理，进一步完善教学质量监控与保障体系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进一步推进教学管理制度改革。在全面总结实施绩点学分制经验的基础上，我们将学习和借鉴国内外学分制改革的经验，提出新一轮绩点学分制改革方案。新的方案要更加注重个性化人才培养、更加开放并更加富有弹性，充分满足各类学生不同的学习要求。</w:t>
      </w:r>
    </w:p>
    <w:p>
      <w:pPr>
        <w:pStyle w:val="TextBodyIndent"/>
        <w:spacing w:lineRule="auto" w:line="360"/>
        <w:rPr>
          <w:rFonts w:ascii="宋体;SimSun" w:hAnsi="宋体;SimSun" w:eastAsia="宋体;SimSun" w:cs="宋体-方正超大字符集;黑体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Cs w:val="28"/>
        </w:rPr>
        <w:t>----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建立健全校内教学质量保障体系。为了进一步提高教学质量和水平，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2009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年学校将</w:t>
      </w:r>
      <w:r>
        <w:rPr>
          <w:rFonts w:ascii="宋体;SimSun" w:hAnsi="宋体;SimSun" w:cs="宋体;SimSun" w:eastAsia="宋体;SimSun"/>
          <w:color w:val="000000"/>
          <w:szCs w:val="28"/>
        </w:rPr>
        <w:t>按照整改方案的要求，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进一步建立健全校</w:t>
      </w:r>
      <w:r>
        <w:rPr>
          <w:rFonts w:ascii="宋体;SimSun" w:hAnsi="宋体;SimSun" w:cs="宋体-方正超大字符集;黑体" w:eastAsia="宋体;SimSun"/>
          <w:bCs/>
          <w:color w:val="000000"/>
          <w:szCs w:val="28"/>
        </w:rPr>
        <w:t>内教学质量保障体系，建立全校性的教学质量监控与保障领导小组和日常工作机构，统筹负责学校的教学质量监控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进一步加强教学管理队伍建设。认真落实《延边大学关于加强教务管理队伍建设实施方案》。针对教学管理干部流动性大的特点，组织校内外专家对校内教学管理干部进行必要的业务培训，使教学管理干部队伍能及时接受新思想、新观念，及时研究新情况、新问题，以便更好地适应高等教育发展的新形势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----</w:t>
      </w:r>
      <w:r>
        <w:rPr>
          <w:rFonts w:ascii="宋体;SimSun" w:hAnsi="宋体;SimSun" w:cs="宋体;SimSun" w:eastAsia="宋体;SimSun"/>
          <w:color w:val="000000"/>
          <w:szCs w:val="28"/>
        </w:rPr>
        <w:t>重新修订教学管理规章制度。为了保证新一轮学分制改革的顺利进行，需要进一步修订原来的教学管理制度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进一步加强师资队伍建设，注重培育高水平的教学科研团队，全面提高教学水平。</w:t>
      </w:r>
    </w:p>
    <w:p>
      <w:pPr>
        <w:pStyle w:val="Normal"/>
        <w:spacing w:lineRule="auto" w:line="360"/>
        <w:ind w:firstLine="700"/>
        <w:rPr>
          <w:rFonts w:ascii="宋体;SimSun" w:hAnsi="宋体;SimSun" w:cs="宋体-方正超大字符集;黑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大力加强教学科研团队建设。学校将以“青年骨干教师培养计划”和“百人深造计划”为基础，按照整改方案中“延边大学师资队伍建设整改方案”的要求，努力建设一支业务水平高、创新能力强、结构合理的教学科研梯队。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开始，力争在今后的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年，使每个学科专业有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名教师接受该计划培养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Cs w:val="28"/>
        </w:rPr>
        <w:t>----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全面加强青年教师培养。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2009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年学校将通过“百人深造计划”、“青年骨干教师培养计划”、“青年教师导师制”等，对教龄不足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年的青年教师进行整体培训，重点转变教师的教育思想观念，提高教师的教育理论、教学技能、科研能力和外语水平，提高初任教师群体的整体素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以“质量工程”为抓手，进一步加强内涵建设。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Cs w:val="28"/>
        </w:rPr>
        <w:t>----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认真做好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2009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Cs w:val="28"/>
        </w:rPr>
        <w:t>“质量工程”项目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的推荐和申报工作，力争在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1-2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个国家级建设项目上有新的突破。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Cs w:val="28"/>
        </w:rPr>
        <w:t>----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进一步加强特色与优势专业建设。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2009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年学校将以现有的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7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个国家级、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个省级特色专业作为示范，普遍开展特色与优势专业建设。在此基础上，再建设若干个示范性特色与优势专业，进一步提升专业建设质量和水平。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Cs w:val="28"/>
        </w:rPr>
        <w:t>----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全面推进专业标准化建设。认真落实整改方案中</w:t>
      </w:r>
      <w:r>
        <w:rPr>
          <w:rFonts w:ascii="宋体;SimSun" w:hAnsi="宋体;SimSun" w:cs="宋体;SimSun" w:eastAsia="宋体;SimSun"/>
          <w:color w:val="000000"/>
          <w:szCs w:val="28"/>
        </w:rPr>
        <w:t>《延边大学专业标准化建设实施方案》，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以进一步实施学分制改革为契机，全面开展专业标准化建设工作。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Cs w:val="28"/>
        </w:rPr>
        <w:t>----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继续开展特色、优质课程建设。充分发挥国家精品课程的示范作用，进一步打造精品课程，建设国家级、省级和校级精品课程群，整体提升课程建设水平。继续推进课程评估制度，坚持每</w:t>
      </w:r>
      <w:r>
        <w:rPr>
          <w:rFonts w:eastAsia="宋体;SimSun"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年对全校的本科课程评估一次，以确保课程建设的质量和水平。同时，集中校内外特色与优势教育资源，立项建设若干门体现多元文化教育内容的远程教育课程，以提高办学效益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----</w:t>
      </w:r>
      <w:r>
        <w:rPr>
          <w:rFonts w:ascii="宋体;SimSun" w:hAnsi="宋体;SimSun" w:cs="宋体;SimSun"/>
          <w:bCs/>
          <w:sz w:val="28"/>
          <w:szCs w:val="28"/>
        </w:rPr>
        <w:t>系统推进课程现代化。全面落实整改方案中</w:t>
      </w:r>
      <w:r>
        <w:rPr>
          <w:rFonts w:ascii="宋体;SimSun" w:hAnsi="宋体;SimSun" w:cs="宋体;SimSun"/>
          <w:sz w:val="28"/>
          <w:szCs w:val="28"/>
        </w:rPr>
        <w:t>《延边大学课程标准化建设实施方案》和《延边大学网络辅助教学课程建设与管理办法》，积极推进各类课程的标准化建设和网络辅助教学课程建设工作，不断提升各类课程建设的质量和水平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教育研究与教学改革方面的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认真做好今年校级教研项目的立项工作，加强立项指导，力争在特色专业、特色课程、重点学科等方面重点立项，不断提高教育教学研究立项课题的质量和水平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进一步开展课题中期检查工作。为了指导和督促各级课题的研究工作，学校将组织校内专家对</w:t>
      </w:r>
      <w:r>
        <w:rPr>
          <w:rFonts w:cs="宋体;SimSun" w:ascii="宋体;SimSun" w:hAnsi="宋体;SimSun"/>
          <w:sz w:val="28"/>
          <w:szCs w:val="28"/>
        </w:rPr>
        <w:t>2003-2006</w:t>
      </w:r>
      <w:r>
        <w:rPr>
          <w:rFonts w:ascii="宋体;SimSun" w:hAnsi="宋体;SimSun" w:cs="宋体;SimSun"/>
          <w:sz w:val="28"/>
          <w:szCs w:val="28"/>
        </w:rPr>
        <w:t>年以来立项但尚未结题的课题进行检查，对至今没有任何进展的课题，撤销其课题立项资格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进一步抓好课题结题工作。采取课题主持人申报结题，学校组织专家审核通过的方式，规范课题的结题审批程序和管理工作，培植更多的教研成果。</w:t>
      </w:r>
    </w:p>
    <w:p>
      <w:pPr>
        <w:pStyle w:val="Normal"/>
        <w:spacing w:lineRule="auto" w:line="360"/>
        <w:ind w:firstLine="703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Arial"/>
          <w:b/>
          <w:sz w:val="28"/>
          <w:szCs w:val="28"/>
        </w:rPr>
        <w:t>、积极</w:t>
      </w:r>
      <w:r>
        <w:rPr>
          <w:rFonts w:ascii="宋体;SimSun" w:hAnsi="宋体;SimSun" w:cs="宋体;SimSun"/>
          <w:b/>
          <w:sz w:val="28"/>
          <w:szCs w:val="28"/>
        </w:rPr>
        <w:t>探索集中办学后校院两级教学教务管理的体制和机制。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是学校实现集中办学的关键一年，积极探索和构建科学有效的校院两级教学运行机制和体制，出台《延边大学校院两级教学教务管理实施方案》。</w:t>
      </w:r>
    </w:p>
    <w:p>
      <w:pPr>
        <w:pStyle w:val="Normal"/>
        <w:spacing w:lineRule="auto" w:line="360"/>
        <w:ind w:firstLine="46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6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7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边大学教务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仿宋_GB2312" w:hAnsi="仿宋_GB2312" w:eastAsia="仿宋_GB2312"/>
      <w:color w:val="FF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26:00Z</dcterms:created>
  <dc:creator>微软用户</dc:creator>
  <dc:description/>
  <cp:keywords/>
  <dc:language>en-US</dc:language>
  <cp:lastModifiedBy>陈铁</cp:lastModifiedBy>
  <cp:lastPrinted>2004-01-26T09:00:00Z</cp:lastPrinted>
  <dcterms:modified xsi:type="dcterms:W3CDTF">2004-01-26T02:26:00Z</dcterms:modified>
  <cp:revision>2</cp:revision>
  <dc:subject/>
  <dc:title>2009年度教务处工作要点</dc:title>
</cp:coreProperties>
</file>