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-2009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学期教务科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教务管理部门：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/>
      </w:pPr>
      <w:r>
        <w:rPr>
          <w:sz w:val="28"/>
          <w:szCs w:val="28"/>
        </w:rPr>
        <w:t>根据本学期的教学安排情况和更好的工作，教务科的制定了本学期的教务工作时间表，请各学院教学管理部门，根据时间表的安排提前做好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安排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籍处理方面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816"/>
        <w:gridCol w:w="387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绩警告处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降级、退学、休学、复学、公派留学情况、公派返校、考试舞弊）</w:t>
            </w:r>
          </w:p>
        </w:tc>
      </w:tr>
    </w:tbl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毕业生管理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19"/>
        <w:gridCol w:w="1620"/>
        <w:gridCol w:w="285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图像网上核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信息核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要求另行通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毕业资格审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末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未照相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照地点为长春，具体时间另行通知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学历考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图像采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时间另行通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对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成绩管理方面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6"/>
        <w:gridCol w:w="816"/>
        <w:gridCol w:w="1705"/>
        <w:gridCol w:w="241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期末成绩输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漏或上错成绩等各种原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在规定的时间办理的学生，逾期不予受理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录入公派学生成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选课方面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91"/>
        <w:gridCol w:w="1472"/>
        <w:gridCol w:w="81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期选课结果进行核对，降级学生、恢复学籍学生进行选课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补考的学生进行网上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重修的学生进行网上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学期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-1</w:t>
            </w:r>
            <w:r>
              <w:rPr>
                <w:rFonts w:ascii="宋体;SimSun" w:hAnsi="宋体;SimSun" w:cs="宋体;SimSun"/>
                <w:szCs w:val="21"/>
              </w:rPr>
              <w:t>学期学生选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</w:rPr>
        <w:t>短学期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91"/>
        <w:gridCol w:w="1472"/>
        <w:gridCol w:w="816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排课方面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12"/>
        <w:gridCol w:w="1236"/>
        <w:gridCol w:w="1705"/>
        <w:gridCol w:w="81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期课程安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校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课与公共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  <w:shd w:fill="D8D8D8" w:val="clear"/>
        </w:rPr>
        <w:t>学位授予工作方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412"/>
        <w:gridCol w:w="816"/>
        <w:gridCol w:w="816"/>
        <w:gridCol w:w="81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普本学位授予文件、数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成人学位上报数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辅修方面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2"/>
        <w:gridCol w:w="3478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级参加辅修专业的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  <w:shd w:fill="D8D8D8" w:val="clear"/>
        </w:rPr>
        <w:t>辅修（双学位）</w:t>
      </w:r>
      <w:r>
        <w:rPr/>
        <w:t>方面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2"/>
        <w:gridCol w:w="3478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辅修专业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辅修专业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日常教学管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16"/>
        <w:gridCol w:w="2916"/>
        <w:gridCol w:w="126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8-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期教学运行情况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门数、专任教师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常教室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借用、多媒体教室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1"/>
          <w:shd w:fill="D8D8D8" w:val="clear"/>
        </w:rPr>
        <w:t>预科班管理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1"/>
        <w:gridCol w:w="816"/>
        <w:gridCol w:w="3718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预科班学生开展学生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思想政治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校学生处和团委组织的各项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校学生处和团委布置的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预科班教学顺利运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考试方面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4"/>
        <w:gridCol w:w="816"/>
        <w:gridCol w:w="3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由学生本人自己到学校教务处系统报名补考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由教务处安排考试时间，专业课由各学院自行安排考试时间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修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组织重修的学生进行网上选科的形式报名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开始上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考试时间由教务处统一安排，专业课考试由各学院自行安排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水平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考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未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证件管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50"/>
        <w:gridCol w:w="1262"/>
        <w:gridCol w:w="2594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范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证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二、四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办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学证明、成绩证明、外语学习证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五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发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证（临时和正式）、准考证等补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票优惠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周五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/>
              <w:t>补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火车票优惠卡充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教务处教务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0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5:00Z</dcterms:created>
  <dc:creator>番茄花园</dc:creator>
  <dc:description/>
  <cp:keywords/>
  <dc:language>en-US</dc:language>
  <cp:lastModifiedBy>g</cp:lastModifiedBy>
  <cp:lastPrinted>2007-09-04T12:00:00Z</cp:lastPrinted>
  <dcterms:modified xsi:type="dcterms:W3CDTF">2009-02-23T00:00:00Z</dcterms:modified>
  <cp:revision>209</cp:revision>
  <dc:subject/>
  <dc:title>教务科日程表【2007-2008（1）学期】</dc:title>
</cp:coreProperties>
</file>