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延边大学教育教学研究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 题 报 告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文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 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3040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延边大学教务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288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六、所在学院、部</w:t>
      </w:r>
      <w:r>
        <w:rPr/>
        <w:t>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4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校教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444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陈铁</cp:lastModifiedBy>
  <dcterms:modified xsi:type="dcterms:W3CDTF">2009-09-04T06:45:00Z</dcterms:modified>
  <cp:revision>56</cp:revision>
  <dc:subject/>
  <dc:title>课题成果会议鉴定专家评议依据</dc:title>
</cp:coreProperties>
</file>