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边大学辅修制及双学位制的暂行办法</w:t>
      </w:r>
    </w:p>
    <w:p>
      <w:pPr>
        <w:pStyle w:val="Normal"/>
        <w:tabs>
          <w:tab w:val="clear" w:pos="420"/>
          <w:tab w:val="left" w:pos="1648" w:leader="none"/>
        </w:tabs>
        <w:spacing w:lineRule="exact" w:line="240"/>
        <w:ind w:left="1648"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总则</w:t>
      </w:r>
    </w:p>
    <w:p>
      <w:pPr>
        <w:pStyle w:val="Normal"/>
        <w:tabs>
          <w:tab w:val="clear" w:pos="420"/>
          <w:tab w:val="left" w:pos="855" w:leader="none"/>
        </w:tabs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为了培养具有实践能力和创新能力的高素质复合型应用性专门人才，学校试行主辅修双学位的人才培养模式。为了加强主辅修及双学位管理，提高辅修及双学位人才培养质量，特制定本办法。</w:t>
      </w:r>
    </w:p>
    <w:p>
      <w:pPr>
        <w:pStyle w:val="Normal"/>
        <w:tabs>
          <w:tab w:val="clear" w:pos="420"/>
          <w:tab w:val="left" w:pos="855" w:leader="none"/>
        </w:tabs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辅修专业是指某一学科专业的学生，以本专业为主修专业，在修业年限内，第根据个人志趣和条件，修读另一专业的学习方式。</w:t>
      </w:r>
    </w:p>
    <w:p>
      <w:pPr>
        <w:pStyle w:val="Normal"/>
        <w:tabs>
          <w:tab w:val="clear" w:pos="420"/>
          <w:tab w:val="left" w:pos="855" w:leader="none"/>
        </w:tabs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辅修双学位是指某一学科（专业）的学生，在主修某一学位的基础上，同时辅修第二专业学位的学习方式。具备授予学位条件的，可以同时授予第二专业学位。（以下简称双学位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修读辅修专业的学制、课程、学分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修读辅修专业的学生，在规定年限内修完辅修专业教学计划规定的全部课程，并完成规定学分，由学校发给辅修证书，并附辅修专业成绩单。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第五条  辅修专业的教学计划，根据培养目标一般设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门课程，规定总学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分，其中必修课学分应占总学分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左右，专业选修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。其比例关系各学院可根据专业特点进行适当调整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 修读辅修专业试行单独开课，开课时间安排在短学期或晚上、双休日等时间，学生凭《延边大学修读辅修专业听课证》听课。修读课程的教学要求与所选专业学生的主修课程的教学要求相同，但每门课程的教学时数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每门课程的学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，合格者取得学分。</w:t>
      </w:r>
    </w:p>
    <w:p>
      <w:pPr>
        <w:pStyle w:val="Normal"/>
        <w:tabs>
          <w:tab w:val="clear" w:pos="420"/>
          <w:tab w:val="left" w:pos="2325" w:leader="none"/>
        </w:tabs>
        <w:spacing w:lineRule="exact" w:line="240"/>
        <w:ind w:left="2325" w:hanging="106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申请修读的条件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申请辅修专业的学生，限在校的二年级本科生，前三学期主修专业的所得学分平均绩点必须在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以上（含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），方可申请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 修读辅修专业实行交费方法。其收费标准随学分计算，每学期开设两门课程，总学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每学期交纳一次，中间退学不退款。收取的费用主要用于教师的讲课酬金、实验补助费和管理费。</w:t>
      </w:r>
    </w:p>
    <w:p>
      <w:pPr>
        <w:pStyle w:val="Normal"/>
        <w:spacing w:lineRule="exact" w:line="240"/>
        <w:ind w:firstLine="94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申请辅修专业的手续及程序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凡符合条件的大学本科二年级学生，均可在第四学期初向辅修专业提出申请，填写《延边大学修读辅修专业申请表》，报校教务处审核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教务处会同修读专业的院办对申请者进行审核，确定取舍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教务处将经同意的修读学生名单书面通知学生所在教科办，并发给学生《延边大学修读辅修专业听课证》。</w:t>
      </w:r>
    </w:p>
    <w:p>
      <w:pPr>
        <w:pStyle w:val="Normal"/>
        <w:tabs>
          <w:tab w:val="clear" w:pos="420"/>
          <w:tab w:val="left" w:pos="2325" w:leader="none"/>
        </w:tabs>
        <w:spacing w:lineRule="exact" w:line="240"/>
        <w:ind w:left="2325" w:hanging="106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申报辅修专业的条件及方法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具有学士学位授予权的专业可以申报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申报辅修专业所在的院，须在第四学期前，制定好教学计划和开课计划，报送学校教务处，经审核后，主管校长批准，并向学生公布，接受学生申请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辅修专业的学生数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时不能开课。</w:t>
      </w:r>
    </w:p>
    <w:p>
      <w:pPr>
        <w:pStyle w:val="Normal"/>
        <w:spacing w:lineRule="exact" w:line="240"/>
        <w:ind w:firstLine="94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辅修专业学生的学籍管理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在校期间申请辅修，只允许申请一个专业，凡辅修的学生，每学期开学两周内凭《延边大学修读辅修专业听课证》及上学期成绩单到校教务处进行注册，并按教学计划规定的修读学分交纳本学期修读费，没有如期注册者，取消修读资格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修读辅修专业的课程与其第一专业的课程名称相同，教学要求相同，可以免修该课程，但所缺学分，可选其它课程来补充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修读课程成绩不及格，不得补考，必须重修。不及格课程超过两门者，应自动中止修读。两门不及格课程的重修考试时间为第八学期。</w:t>
      </w:r>
    </w:p>
    <w:p>
      <w:pPr>
        <w:pStyle w:val="Normal"/>
        <w:spacing w:lineRule="exact" w:line="240"/>
        <w:ind w:left="899" w:hanging="420"/>
        <w:jc w:val="both"/>
        <w:rPr/>
      </w:pPr>
      <w:r>
        <w:rPr>
          <w:rFonts w:ascii="宋体;SimSun" w:hAnsi="宋体;SimSun" w:cs="宋体;SimSun"/>
          <w:szCs w:val="21"/>
        </w:rPr>
        <w:t>第十八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修读期间，第一专业受成绩警告者，中止修读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中止修读，其已取得学分的课程成绩可作为辅修课程成绩记载。</w:t>
      </w:r>
    </w:p>
    <w:p>
      <w:pPr>
        <w:pStyle w:val="Normal"/>
        <w:spacing w:lineRule="exact" w:line="240"/>
        <w:ind w:left="94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left="94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申请双学位的条件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双学位的学生，限在获取辅修证书资格的本科生，完成辅修专业教学计划规定的全部课程，并获得规定学分者。辅修专业成绩无不及格课程者。</w:t>
      </w:r>
    </w:p>
    <w:p>
      <w:pPr>
        <w:pStyle w:val="Normal"/>
        <w:spacing w:lineRule="exact" w:line="240"/>
        <w:ind w:firstLine="94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获得双学位的条件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取双学位考试资格者，参加双学位综合考试，达到规定成绩者，并已取得第一专业学士学位资格者，方可授予第二学位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学位综合考试内容，包括辅修专业教学计划规定的主要课程的内容，考试方式为笔试。</w:t>
      </w:r>
    </w:p>
    <w:p>
      <w:pPr>
        <w:pStyle w:val="Normal"/>
        <w:spacing w:lineRule="exact" w:line="240"/>
        <w:ind w:firstLine="10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附则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办法由教务处负责解释与修改。</w:t>
      </w:r>
    </w:p>
    <w:p>
      <w:pPr>
        <w:pStyle w:val="Normal"/>
        <w:spacing w:lineRule="exact" w:line="24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办法自颁布之日起执行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42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延边大学设置的辅修专业及双学位专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朝鲜语  经济学  法学  日语  英语</w:t>
      </w:r>
    </w:p>
    <w:p>
      <w:pPr>
        <w:sectPr>
          <w:type w:val="nextPage"/>
          <w:pgSz w:w="11906" w:h="16838"/>
          <w:pgMar w:left="1800" w:right="180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修专业开设的课程名称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31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韩国语专业</w:t>
      </w:r>
      <w:r>
        <w:rPr/>
        <w:t>课程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25"/>
      </w:tblGrid>
      <w:tr>
        <w:trPr>
          <w:trHeight w:val="3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会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语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语翻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韩贸易实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韩国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作品选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经济学专业</w:t>
      </w:r>
      <w:r>
        <w:rPr/>
        <w:t>课程</w:t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94"/>
      </w:tblGrid>
      <w:tr>
        <w:trPr>
          <w:trHeight w:val="2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市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法学专业课程</w:t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95"/>
      </w:tblGrid>
      <w:tr>
        <w:trPr>
          <w:trHeight w:val="3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宪法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与继承法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英语专业课程</w:t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37"/>
      </w:tblGrid>
      <w:tr>
        <w:trPr>
          <w:trHeight w:val="3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国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翻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日语专业课程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15"/>
      </w:tblGrid>
      <w:tr>
        <w:trPr>
          <w:trHeight w:val="2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听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会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日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视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国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史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日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选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翻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10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800" w:right="1800" w:gutter="0" w:header="0" w:top="779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44:00Z</dcterms:created>
  <dc:creator>Administrators</dc:creator>
  <dc:description/>
  <cp:keywords/>
  <dc:language>en-US</dc:language>
  <cp:lastModifiedBy>微软用户</cp:lastModifiedBy>
  <cp:lastPrinted>2008-02-26T11:21:00Z</cp:lastPrinted>
  <dcterms:modified xsi:type="dcterms:W3CDTF">2008-02-26T08:32:00Z</dcterms:modified>
  <cp:revision>91</cp:revision>
  <dc:subject/>
  <dc:title>延  边  大  学</dc:title>
</cp:coreProperties>
</file>