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40"/>
        <w:gridCol w:w="2820"/>
        <w:gridCol w:w="1080"/>
        <w:gridCol w:w="2545"/>
      </w:tblGrid>
      <w:tr>
        <w:trPr>
          <w:trHeight w:val="68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延边大学公共课课程编码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课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道德修养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概论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哲学原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基础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小平理论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政治经济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世界政治与经济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00100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道德修养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概论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哲学原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基础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小平理论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政治经济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世界政治与经济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3</w:t>
            </w:r>
            <w:r>
              <w:rPr/>
              <w:t>100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道德修养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泽东思想概论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哲学原理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基础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小平理论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政治经济学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1</w:t>
            </w:r>
            <w:r>
              <w:rPr/>
              <w:t>15</w:t>
            </w:r>
            <w:r>
              <w:rPr/>
              <w:t>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00</w:t>
            </w:r>
            <w:r>
              <w:rPr/>
              <w:t>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英语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09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1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1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1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1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点英语</w:t>
            </w: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00101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3</w:t>
            </w:r>
            <w:r>
              <w:rPr/>
              <w:t>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3</w:t>
            </w:r>
            <w:r>
              <w:rPr/>
              <w:t>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二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3</w:t>
            </w:r>
            <w:r>
              <w:rPr/>
              <w:t>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二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3</w:t>
            </w:r>
            <w:r>
              <w:rPr/>
              <w:t>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3</w:t>
            </w:r>
            <w:r>
              <w:rPr/>
              <w:t>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3</w:t>
            </w:r>
            <w:r>
              <w:rPr/>
              <w:t>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二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3</w:t>
            </w:r>
            <w:r>
              <w:rPr/>
              <w:t>100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二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3</w:t>
            </w:r>
            <w:r>
              <w:rPr/>
              <w:t>100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5</w:t>
            </w:r>
            <w:r>
              <w:rPr/>
              <w:t>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5</w:t>
            </w:r>
            <w:r>
              <w:rPr/>
              <w:t>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5</w:t>
            </w:r>
            <w:r>
              <w:rPr/>
              <w:t>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英语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  <w:r>
              <w:rPr/>
              <w:t>15</w:t>
            </w:r>
            <w:r>
              <w:rPr/>
              <w:t>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5</w:t>
            </w:r>
            <w:r>
              <w:rPr/>
              <w:t>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5</w:t>
            </w:r>
            <w:r>
              <w:rPr/>
              <w:t>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5</w:t>
            </w:r>
            <w:r>
              <w:rPr/>
              <w:t>100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日语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2</w:t>
            </w:r>
            <w:r>
              <w:rPr/>
              <w:t>15</w:t>
            </w:r>
            <w:r>
              <w:rPr/>
              <w:t>100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科类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数学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0300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00100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类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数学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0300100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1210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12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15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00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，心理学、生物技术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11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111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类（药学除外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3005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类（运动训练除外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大学数学（十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1211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数学（十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1212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食品科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物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学类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000400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00100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类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00040010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11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15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12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农学类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11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七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1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技术，环境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七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1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技术，环境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八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13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食品科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物理（八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1214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006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006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4116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16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食品科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物理实验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1160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环境科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化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通化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00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化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5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机化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121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机化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111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化学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110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机化学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12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机化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12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机化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111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机化学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11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析化学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001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化学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10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化学实验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006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化学实验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0005006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化学实验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500600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化学实验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0005006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化学实验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600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类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化学实验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61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化学实验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11620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除护理、艺术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1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2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3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4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5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6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1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2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3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4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5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一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6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1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2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3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4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5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一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6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1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2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3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4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5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一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0016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排球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足球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1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蓝球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2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网球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3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健美操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4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跆拳道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5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乒乓球（二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6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排球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足球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1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蓝球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2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网球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3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健美操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4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跆拳道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5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乒乓球（二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6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排球（二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足球（二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1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蓝球（二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2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网球（二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3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二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4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二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5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二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6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排球（二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足球（二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1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蓝球（二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2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—网球（二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3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二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4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二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5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二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316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0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1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2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3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4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5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三）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60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排球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0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足球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1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蓝球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2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网球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3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健美操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4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跆拳道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5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体育—乒乓球（三）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6151604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语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（朝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700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语文（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01</w:t>
            </w:r>
            <w:r>
              <w:rPr/>
              <w:t>1</w:t>
            </w:r>
            <w:r>
              <w:rPr/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语文（朝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01</w:t>
            </w:r>
            <w:r>
              <w:rPr/>
              <w:t>0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语文（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7001</w:t>
            </w:r>
            <w:r>
              <w:rPr/>
              <w:t>1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语文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  <w:r>
              <w:rPr/>
              <w:t>15</w:t>
            </w:r>
            <w:r>
              <w:rPr/>
              <w:t>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7</w:t>
            </w:r>
            <w:r>
              <w:rPr/>
              <w:t>15</w:t>
            </w:r>
            <w:r>
              <w:rPr/>
              <w:t>1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800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等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（一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0010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类等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（二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1</w:t>
            </w:r>
            <w:r>
              <w:rPr/>
              <w:t>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医学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二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1</w:t>
            </w:r>
            <w:r>
              <w:rPr/>
              <w:t>10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（三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2</w:t>
            </w:r>
            <w:r>
              <w:rPr/>
              <w:t>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三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2</w:t>
            </w:r>
            <w:r>
              <w:rPr/>
              <w:t>10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（四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3</w:t>
            </w:r>
            <w:r>
              <w:rPr/>
              <w:t>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四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3</w:t>
            </w:r>
            <w:r>
              <w:rPr/>
              <w:t>100</w:t>
            </w: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文化基础（五）</w:t>
            </w: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  <w:r>
              <w:rPr/>
              <w:t>15</w:t>
            </w:r>
            <w:r>
              <w:rPr/>
              <w:t>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五）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8</w:t>
            </w:r>
            <w:r>
              <w:rPr/>
              <w:t>15</w:t>
            </w:r>
            <w:r>
              <w:rPr/>
              <w:t>10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军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00900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基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100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师范学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专业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100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体课件制作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现代教育技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00100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8:00Z</dcterms:created>
  <dc:creator>zfyin</dc:creator>
  <dc:description/>
  <cp:keywords/>
  <dc:language>en-US</dc:language>
  <cp:lastModifiedBy>zb</cp:lastModifiedBy>
  <dcterms:modified xsi:type="dcterms:W3CDTF">2005-11-25T01:18:00Z</dcterms:modified>
  <cp:revision>2</cp:revision>
  <dc:subject/>
  <dc:title>附  件2：</dc:title>
</cp:coreProperties>
</file>