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本组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公共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本组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公共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本组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公共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：本组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公共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：本组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专业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：本组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专业选修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：本组为辅修课程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各学院教务部门根据以上的排课情况，自行安排各自的专业课上课时间表，然后报到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7:00Z</dcterms:created>
  <dc:creator>微软用户</dc:creator>
  <dc:description/>
  <cp:keywords/>
  <dc:language>en-US</dc:language>
  <cp:lastModifiedBy>陈铁</cp:lastModifiedBy>
  <cp:lastPrinted>2012-05-03T08:51:00Z</cp:lastPrinted>
  <dcterms:modified xsi:type="dcterms:W3CDTF">2012-06-19T08:24:00Z</dcterms:modified>
  <cp:revision>38</cp:revision>
  <dc:subject/>
  <dc:title/>
</cp:coreProperties>
</file>