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学籍处理方面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96"/>
        <w:gridCol w:w="816"/>
        <w:gridCol w:w="720"/>
        <w:gridCol w:w="85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工作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绩警告处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降级、退学、休学、复学、公派留学情况、公派返校情况、考试舞弊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  <w:shd w:fill="D8D8D8" w:val="clear"/>
        </w:rPr>
      </w:pPr>
      <w:r>
        <w:rPr>
          <w:szCs w:val="21"/>
          <w:shd w:fill="D8D8D8" w:val="clear"/>
        </w:rPr>
      </w:r>
    </w:p>
    <w:p>
      <w:pPr>
        <w:pStyle w:val="Normal"/>
        <w:numPr>
          <w:ilvl w:val="0"/>
          <w:numId w:val="2"/>
        </w:numPr>
        <w:rPr/>
      </w:pPr>
      <w:r>
        <w:rPr/>
        <w:t>毕业生管理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709"/>
        <w:gridCol w:w="1620"/>
        <w:gridCol w:w="2011"/>
        <w:gridCol w:w="1785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工作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届毕业生图像采集（补照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届毕业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没有参加图片采集的学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像采集地址：长春市东中华路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号，新华社驻长春分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31---8846309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届毕业生学历考试（外语、计算机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届毕业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没有达到学生规定的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届毕业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届毕业生图像采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届毕业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届毕业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要求另行通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成绩管理方面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76"/>
        <w:gridCol w:w="816"/>
        <w:gridCol w:w="1705"/>
        <w:gridCol w:w="1705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工作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学期期末成绩输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补漏或上错成绩等各种原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未在规定的时间办理的学生，逾期不予受理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◎</w:t>
      </w:r>
      <w:r>
        <w:rPr>
          <w:sz w:val="28"/>
          <w:szCs w:val="28"/>
          <w:shd w:fill="D8D8D8" w:val="clear"/>
        </w:rPr>
        <w:t>排课方面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412"/>
        <w:gridCol w:w="1236"/>
        <w:gridCol w:w="1705"/>
        <w:gridCol w:w="816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工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8-200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学期课程安排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全校课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课与公共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辅修方面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76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工作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报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级在校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级学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级参加辅修专业的学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级注册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级参加辅修专业的学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级上课时间公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级参加辅修专业的学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级考试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双学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级辅修专业的学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报名、考试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日常教学管理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816"/>
        <w:gridCol w:w="816"/>
        <w:gridCol w:w="2177"/>
        <w:gridCol w:w="816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工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7-200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学期教学运行情况统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课程门数、专任教师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日常教室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师借用、多媒体教室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 w:val="28"/>
          <w:szCs w:val="21"/>
          <w:shd w:fill="D8D8D8" w:val="clear"/>
        </w:rPr>
        <w:t>预科班管理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391"/>
        <w:gridCol w:w="816"/>
        <w:gridCol w:w="3482"/>
        <w:gridCol w:w="8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工作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象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预科班学生开展学生活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思想政治工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生参加校学生处和团委组织的各项活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做好校学生处和团委布置的工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预科班教学顺利运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考试方面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364"/>
        <w:gridCol w:w="720"/>
        <w:gridCol w:w="816"/>
        <w:gridCol w:w="291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工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围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由学校教务处统一进行统计并直接导入补考系统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课由教务处安排考试时间，专业课由各学院自行安排考试时间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将组织重修的学生进行网上选科的形式报名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开始上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课考试时间由教务处统一安排，专业课考试由各学院自行安排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语水平考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未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外语考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未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等级考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上机考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笔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证件管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850"/>
        <w:gridCol w:w="1026"/>
        <w:gridCol w:w="2594"/>
        <w:gridCol w:w="8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工作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范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理证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每周二、四下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开始办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在学证明、成绩证明、外语学习证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每周五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发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在校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生证（临时和正式）、准考证等补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 w:val="28"/>
          <w:szCs w:val="28"/>
          <w:shd w:fill="D8D8D8" w:val="clear"/>
        </w:rPr>
        <w:t>选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652"/>
        <w:gridCol w:w="1224"/>
        <w:gridCol w:w="2594"/>
        <w:gridCol w:w="8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工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范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-200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补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在校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网上补选本学期课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-200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选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网上预选下学期课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2007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2007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0:35:00Z</dcterms:created>
  <dc:creator>zf</dc:creator>
  <dc:description/>
  <cp:keywords/>
  <dc:language>en-US</dc:language>
  <cp:lastModifiedBy>zf</cp:lastModifiedBy>
  <dcterms:modified xsi:type="dcterms:W3CDTF">2008-02-26T00:42:00Z</dcterms:modified>
  <cp:revision>1</cp:revision>
  <dc:subject/>
  <dc:title>◎</dc:title>
</cp:coreProperties>
</file>