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黑体;SimHei" w:hAnsi="黑体;SimHei" w:eastAsia="黑体;SimHei" w:cs="新宋体"/>
          <w:b/>
          <w:b/>
          <w:bCs/>
          <w:sz w:val="36"/>
          <w:szCs w:val="36"/>
        </w:rPr>
      </w:pPr>
      <w:r>
        <w:rPr>
          <w:rFonts w:ascii="黑体;SimHei" w:hAnsi="黑体;SimHei" w:cs="新宋体" w:eastAsia="黑体;SimHei"/>
          <w:b/>
          <w:bCs/>
          <w:sz w:val="36"/>
          <w:szCs w:val="36"/>
        </w:rPr>
        <w:t>延边大学考务管理规定</w:t>
      </w:r>
    </w:p>
    <w:p>
      <w:pPr>
        <w:pStyle w:val="2"/>
        <w:spacing w:lineRule="exact" w:line="440"/>
        <w:ind w:left="0" w:firstLine="441"/>
        <w:rPr>
          <w:rFonts w:ascii="新宋体" w:hAnsi="新宋体" w:eastAsia="新宋体" w:cs="新宋体"/>
          <w:szCs w:val="21"/>
        </w:rPr>
      </w:pPr>
      <w:r>
        <w:rPr>
          <w:rFonts w:ascii="新宋体" w:hAnsi="新宋体" w:cs="新宋体" w:eastAsia="新宋体"/>
          <w:szCs w:val="21"/>
        </w:rPr>
        <w:t>考试是检查与评定学生成绩、对教学过程进行调节、控制、衡量教学质量的重要环节，进行标准化、规范化的考试，对改进教学、提高教学质量具有重要的意义。通过考试，教师可以从中了解教学效果，总结经验教训，及时调整教学要求，改进教学方法；学生则可以通过考试认识自己学习的优缺点，明确努力方向，调整学习目标，改进学习方法；教学管理者则可以从中了解师生教与学的情况，为指导教学提供依据。根据国家教育部、省教委关于严格高等学校考试管理的有关精神要求，结合本校考试管理的实际，特制定本规则。</w:t>
      </w:r>
    </w:p>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第一章  命  题</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一条 课程考试的命题应符合教学大纲的要求。测试内容应包括基础、综合、提高三个部分。基础部分，主要考学生对基础知识、基本技能和基本理论的掌握程度，占</w:t>
      </w:r>
      <w:r>
        <w:rPr>
          <w:rFonts w:eastAsia="新宋体" w:cs="新宋体" w:ascii="新宋体" w:hAnsi="新宋体"/>
          <w:szCs w:val="21"/>
        </w:rPr>
        <w:t>60</w:t>
      </w:r>
      <w:r>
        <w:rPr>
          <w:rFonts w:ascii="新宋体" w:hAnsi="新宋体" w:cs="新宋体" w:eastAsia="新宋体"/>
          <w:szCs w:val="21"/>
        </w:rPr>
        <w:t>％左右；综合部分，主要考学生运用知识能力和分析、解决问题的能力，占</w:t>
      </w:r>
      <w:r>
        <w:rPr>
          <w:rFonts w:eastAsia="新宋体" w:cs="新宋体" w:ascii="新宋体" w:hAnsi="新宋体"/>
          <w:szCs w:val="21"/>
        </w:rPr>
        <w:t>30</w:t>
      </w:r>
      <w:r>
        <w:rPr>
          <w:rFonts w:ascii="新宋体" w:hAnsi="新宋体" w:cs="新宋体" w:eastAsia="新宋体"/>
          <w:szCs w:val="21"/>
        </w:rPr>
        <w:t>％左右；提高部分，主要考学生的创新能力，占</w:t>
      </w:r>
      <w:r>
        <w:rPr>
          <w:rFonts w:eastAsia="新宋体" w:cs="新宋体" w:ascii="新宋体" w:hAnsi="新宋体"/>
          <w:szCs w:val="21"/>
        </w:rPr>
        <w:t>10</w:t>
      </w:r>
      <w:r>
        <w:rPr>
          <w:rFonts w:ascii="新宋体" w:hAnsi="新宋体" w:cs="新宋体" w:eastAsia="新宋体"/>
          <w:szCs w:val="21"/>
        </w:rPr>
        <w:t>％左右。考试课均应拟出水平相当的Ａ、Ｂ两套试题，并制定出标准答案和评分标准。Ａ、Ｂ卷的选用由专业（部）主任或学院教务部门确定。</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条 命题要有代表性，覆盖面要宽，应覆盖教学大纲规定的各章节的主要内容和必读参考书中的有关内容。命题应避免搬教材中的原题。</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三条 题型力求多样化，客观性试题包括是非题、匹配题、选择题等；主观性试题包括论述题、简述题、分析题、证明题、说明题、设计题等。</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四条 各课命题应力求题意准确，难易适中，题量适当，大学生须能在规定的时间内做完，且保证能区分出学生的学习水平。口试题的题签数量应超过学生数的</w:t>
      </w:r>
      <w:r>
        <w:rPr>
          <w:rFonts w:eastAsia="新宋体" w:cs="新宋体" w:ascii="新宋体" w:hAnsi="新宋体"/>
          <w:szCs w:val="21"/>
        </w:rPr>
        <w:t>1/3</w:t>
      </w:r>
      <w:r>
        <w:rPr>
          <w:rFonts w:ascii="新宋体" w:hAnsi="新宋体" w:cs="新宋体" w:eastAsia="新宋体"/>
          <w:szCs w:val="21"/>
        </w:rPr>
        <w:t>以上，每个试题签的试题数量应为四个左右。</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五条 有教研室的课程应先统一命题思想，由教研室主任指定专人命题，再由教研室主任审核，由</w:t>
      </w:r>
      <w:r>
        <w:rPr>
          <w:rFonts w:ascii="新宋体" w:hAnsi="新宋体" w:cs="新宋体" w:eastAsia="新宋体"/>
          <w:color w:val="000000"/>
          <w:szCs w:val="21"/>
        </w:rPr>
        <w:t>专业</w:t>
      </w:r>
      <w:r>
        <w:rPr>
          <w:rFonts w:ascii="新宋体" w:hAnsi="新宋体" w:cs="新宋体" w:eastAsia="新宋体"/>
          <w:szCs w:val="21"/>
        </w:rPr>
        <w:t>、教研部主任审批。试题一经确定，不再反馈给任课教员。不同专业的同一课程如果用统一教学大纲和教材，应统一命题。无教研室的课程，由任课教员自己命题，再由专业或教研部主任审核并审批。</w:t>
      </w:r>
    </w:p>
    <w:p>
      <w:pPr>
        <w:pStyle w:val="Normal"/>
        <w:spacing w:lineRule="exact" w:line="440"/>
        <w:ind w:firstLine="420"/>
        <w:rPr/>
      </w:pPr>
      <w:r>
        <w:rPr>
          <w:rFonts w:ascii="新宋体" w:hAnsi="新宋体" w:cs="新宋体" w:eastAsia="新宋体"/>
          <w:szCs w:val="21"/>
        </w:rPr>
        <w:t>第六条  试题应做到字体清晰、工整（不得用铅笔书写），经教研室主任审核签署意见后，于该课程考试前（公共课十天、专业课一周）按规定格式填写命题报告单、命题试卷、标准答案等报</w:t>
      </w:r>
      <w:r>
        <w:rPr>
          <w:rFonts w:ascii="新宋体" w:hAnsi="新宋体" w:cs="新宋体" w:eastAsia="新宋体"/>
          <w:color w:val="000000"/>
          <w:szCs w:val="21"/>
        </w:rPr>
        <w:t>专业或</w:t>
      </w:r>
      <w:r>
        <w:rPr>
          <w:rFonts w:ascii="新宋体" w:hAnsi="新宋体" w:cs="新宋体" w:eastAsia="新宋体"/>
          <w:szCs w:val="21"/>
        </w:rPr>
        <w:t>教研部审定。</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七条 试题送审后，参与出题的教员不再组织集体答疑，不准以任何方式将试题内容暗示或泄露给学生。</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八条 校、院教务部门根据需要可对有关课程试卷进行抽查，被抽查的试卷，应由命题者对命题原则及命题有关的问题做出说明。</w:t>
      </w:r>
    </w:p>
    <w:p>
      <w:pPr>
        <w:pStyle w:val="Normal"/>
        <w:tabs>
          <w:tab w:val="clear" w:pos="420"/>
          <w:tab w:val="center" w:pos="4155" w:leader="none"/>
          <w:tab w:val="right" w:pos="8311" w:leader="none"/>
        </w:tabs>
        <w:spacing w:lineRule="exact" w:line="440"/>
        <w:jc w:val="left"/>
        <w:rPr/>
      </w:pPr>
      <w:r>
        <w:rPr>
          <w:rFonts w:eastAsia="新宋体" w:cs="新宋体" w:ascii="新宋体" w:hAnsi="新宋体"/>
          <w:b/>
          <w:szCs w:val="21"/>
        </w:rPr>
        <w:tab/>
      </w:r>
      <w:r>
        <w:rPr>
          <w:rFonts w:ascii="新宋体" w:hAnsi="新宋体" w:cs="新宋体" w:eastAsia="新宋体"/>
          <w:b/>
          <w:szCs w:val="21"/>
        </w:rPr>
        <w:t>第二章  试卷和考试</w:t>
      </w:r>
      <w:r>
        <w:rPr>
          <w:rFonts w:eastAsia="新宋体" w:cs="新宋体" w:ascii="新宋体" w:hAnsi="新宋体"/>
          <w:b/>
          <w:szCs w:val="21"/>
        </w:rPr>
        <w:tab/>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九条  为查阅、管理、评定试题水平，自编试题的卷面应采取学校规定格式书写。每大、小题后面注明该题分数，然后再写出试题。每张试卷卷首应当写清考试科目、专业、年级、命题总分、考试时间和考试方式。</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条  试卷送审批准后，教研室应根据学校规定的打印装订要求，指派专人完成试卷的打印装订工作。试卷印刷装订人员要保证打印装订质量，对试卷严格保密。试卷由命题者认真校对，防止差错，对试卷的正确性负责。试卷装订后，教研室应根据考场和监考安排情况，分考场封存。</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一条 学期考试（平时、期末）、课终考试、部分专业的毕业考试、毕业论文、毕业设计等，根据教学计划确定。考试方式可采用闭卷笔试、开卷笔试、口试、实际操作及其他多种方式进行。考试方式由任课教员提出，由专业（部）主任审查批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二条 期末考试一般由学校根据教学计划安排在学期结束前的两周内进行；在学期中间结束的课程，在课终安排时间进行考试。</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szCs w:val="21"/>
        </w:rPr>
        <w:t>第十三条 考试时间一般为</w:t>
      </w:r>
      <w:r>
        <w:rPr>
          <w:rFonts w:eastAsia="新宋体" w:cs="新宋体" w:ascii="新宋体" w:hAnsi="新宋体"/>
          <w:szCs w:val="21"/>
        </w:rPr>
        <w:t>100</w:t>
      </w:r>
      <w:r>
        <w:rPr>
          <w:rFonts w:ascii="新宋体" w:hAnsi="新宋体" w:cs="新宋体" w:eastAsia="新宋体"/>
          <w:szCs w:val="21"/>
        </w:rPr>
        <w:t>分钟（部分专业的毕业考试为</w:t>
      </w:r>
      <w:r>
        <w:rPr>
          <w:rFonts w:eastAsia="新宋体" w:cs="新宋体" w:ascii="新宋体" w:hAnsi="新宋体"/>
          <w:szCs w:val="21"/>
        </w:rPr>
        <w:t>120</w:t>
      </w:r>
      <w:r>
        <w:rPr>
          <w:rFonts w:ascii="新宋体" w:hAnsi="新宋体" w:cs="新宋体" w:eastAsia="新宋体"/>
          <w:szCs w:val="21"/>
        </w:rPr>
        <w:t>分钟），如有特殊情况，考试时间由院（部）确定，报教学管理部门批准。毕业实习和毕业论文答辩、实验课、开卷、口试等考试时间，</w:t>
      </w:r>
      <w:r>
        <w:rPr>
          <w:rFonts w:ascii="新宋体" w:hAnsi="新宋体" w:cs="新宋体" w:eastAsia="新宋体"/>
          <w:color w:val="000000"/>
          <w:szCs w:val="21"/>
        </w:rPr>
        <w:t>由专业（部）确定，报教学管理部门批准。</w:t>
      </w:r>
    </w:p>
    <w:p>
      <w:pPr>
        <w:pStyle w:val="Normal"/>
        <w:spacing w:lineRule="exact" w:line="440"/>
        <w:ind w:firstLine="420"/>
        <w:rPr>
          <w:rFonts w:ascii="新宋体" w:hAnsi="新宋体" w:eastAsia="新宋体" w:cs="新宋体"/>
          <w:szCs w:val="21"/>
        </w:rPr>
      </w:pPr>
      <w:r>
        <w:rPr>
          <w:rFonts w:ascii="新宋体" w:hAnsi="新宋体" w:cs="新宋体" w:eastAsia="新宋体"/>
          <w:color w:val="000000"/>
          <w:szCs w:val="21"/>
        </w:rPr>
        <w:t>第十四条 期末考试、课终考试或部分专业的毕业考试，由教学管理部门根据教学计划安排，由各专业（部）教研室组</w:t>
      </w:r>
      <w:r>
        <w:rPr>
          <w:rFonts w:ascii="新宋体" w:hAnsi="新宋体" w:cs="新宋体" w:eastAsia="新宋体"/>
          <w:szCs w:val="21"/>
        </w:rPr>
        <w:t>织实施。未经教学管理部门批准，各教学部门不得自行安排考试时间。平时考试可由各教学部门备案。</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五条  教学管理部门有权对需要检查与评估的课程进行抽查测试。</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t></w:t>
      </w:r>
    </w:p>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第三章  评卷与评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六条  统一命题，统一考试，由教研室（部）组织集体评卷，采用分题流水工作方式。若只能由一个人评卷时，应采取单题流水评卷方式。</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七条  试卷评分标准要科学合理，不得随意更改，如需要变动评分标准，须经教学管理部门批准。擅自更改评分标准，按教学事故处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八条  评卷应严格执行评分标准，坚持分题评卷的原则，防止人为因素对评卷的影响，不得随意加减分。评卷时清晰标记每题（大、小题）的得分情况，并在卷首标记答案得分总数，并准确核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十九条  评卷期间，任课教员和评卷员不许将学生答卷带回家中，必须在院、教研部指定的地点评卷。在此期间严禁学生到评卷地点会见有关评卷人员。</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条  任课教员和评卷人必须在学生考试后两天内（</w:t>
      </w:r>
      <w:r>
        <w:rPr>
          <w:rFonts w:eastAsia="新宋体" w:cs="新宋体" w:ascii="新宋体" w:hAnsi="新宋体"/>
          <w:szCs w:val="21"/>
        </w:rPr>
        <w:t>200</w:t>
      </w:r>
      <w:r>
        <w:rPr>
          <w:rFonts w:ascii="新宋体" w:hAnsi="新宋体" w:cs="新宋体" w:eastAsia="新宋体"/>
          <w:szCs w:val="21"/>
        </w:rPr>
        <w:t>人以上可适当延长）结束评卷工作。教研室应对评卷评分进行复核，任课教员和评卷人结束评卷工作后，若需调整或更改分数时，应在原分数处勾画表明，把所得分数写在原分数附近并签上本人姓名。在教研室结束评卷复核工作后，任课教员和评卷人若需要改动分数或调整成绩分布，必须在有关规定允许的范围内并经教研室同意后才能进行，若违反规定擅自改动，按教学事故处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一条  试题使用后，教研室应对试题卷面进行分析，由任课教员根据教务管理系统自动形成的学生成绩分析表，进行试卷难易度、学生失分或得分较多题目、命题是否有误等方面分析，总结教与学方面的问题，并提出今后改进意见的试题分析，并打印两份试题分析报告单，一份随试卷存档，一份教学单位备案。</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二条  教研室在评卷审核工作结束后，由任课教员或教学秘书录入成绩，并打印两份，录入人签字后报院或教研部审批，随试卷存档一份，另一份送学生所在院和教学管理部门存档。提交成绩前，学生和评卷有关人员不得以任何形式查找考卷，询问成绩。学生成绩一经提交，任何人无仅私自更改个别学生的成绩，否则，按教学事故处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三条  学生的答卷必须按学校规定存档，不许教师个人保存，学生毕业后方可处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四条  学期考试的成绩录入前要注明平时成绩和期末成绩，以及占总评成绩的比例。平时成绩占总评成绩的百分比，理论课一般为</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技能课、实验课一般为</w:t>
      </w: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学生无故三次不参加平时考核，任课教员有权评</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五条  校、院和教学管理部门领导根据需要可直接对部分评阅过的试卷进行抽查。卷面成绩以抽查核实后的成绩为准，核实成绩不及格者必须重修。由于误判而影响到卷面成绩</w:t>
      </w:r>
      <w:r>
        <w:rPr>
          <w:rFonts w:ascii="新宋体" w:hAnsi="新宋体" w:cs="新宋体" w:eastAsia="新宋体"/>
          <w:szCs w:val="21"/>
        </w:rPr>
        <w:t>“</w:t>
      </w:r>
      <w:r>
        <w:rPr>
          <w:rFonts w:ascii="新宋体" w:hAnsi="新宋体" w:cs="新宋体" w:eastAsia="新宋体"/>
          <w:szCs w:val="21"/>
        </w:rPr>
        <w:t>及格</w:t>
      </w:r>
      <w:r>
        <w:rPr>
          <w:rFonts w:ascii="新宋体" w:hAnsi="新宋体" w:cs="新宋体" w:eastAsia="新宋体"/>
          <w:szCs w:val="21"/>
        </w:rPr>
        <w:t>”</w:t>
      </w:r>
      <w:r>
        <w:rPr>
          <w:rFonts w:ascii="新宋体" w:hAnsi="新宋体" w:cs="新宋体" w:eastAsia="新宋体"/>
          <w:szCs w:val="21"/>
        </w:rPr>
        <w:t>或</w:t>
      </w:r>
      <w:r>
        <w:rPr>
          <w:rFonts w:ascii="新宋体" w:hAnsi="新宋体" w:cs="新宋体" w:eastAsia="新宋体"/>
          <w:szCs w:val="21"/>
        </w:rPr>
        <w:t>“</w:t>
      </w:r>
      <w:r>
        <w:rPr>
          <w:rFonts w:ascii="新宋体" w:hAnsi="新宋体" w:cs="新宋体" w:eastAsia="新宋体"/>
          <w:szCs w:val="21"/>
        </w:rPr>
        <w:t>不及格</w:t>
      </w:r>
      <w:r>
        <w:rPr>
          <w:rFonts w:ascii="新宋体" w:hAnsi="新宋体" w:cs="新宋体" w:eastAsia="新宋体"/>
          <w:szCs w:val="21"/>
        </w:rPr>
        <w:t>”</w:t>
      </w:r>
      <w:r>
        <w:rPr>
          <w:rFonts w:ascii="新宋体" w:hAnsi="新宋体" w:cs="新宋体" w:eastAsia="新宋体"/>
          <w:szCs w:val="21"/>
        </w:rPr>
        <w:t>的评卷教员，记一次教学事故。</w:t>
      </w:r>
    </w:p>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第四章  其  它</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第二十六条  考试命题应力求达到较高的信度、效度、区分度和客观性等质量指标。学生考试成绩若出现严格的正偏或负偏等极端现象，经主管教学院长或教研部主任的同意，应按正态分布要求予以调整，在调整过程中应全部均衡地进行变动，但不允许对个别学生的成绩做特殊的调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七条  凡出现与考试有关的事故都与教师本人业绩考核挂钩。对于因命题、泄题、改动评分标准、变动考分、误判等造成教学事故的直接负责人，均应视情节轻重予以处理。</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八条  各教学部门都应积极配合学校做好建立和完善试题库的工作。试题库题要随教学大纲要求定期修改和更换。</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第二十九条  为提高学校各门课程的命题考试水平，做好命题、考试、判卷、评分等工作，各教学部门和教学管理部门应加强命题考试的研究工作，促进学校命题考试的科学化、标准化和规范化。</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eastAsia="新宋体" w:cs="新宋体" w:ascii="新宋体" w:hAnsi="新宋体"/>
          <w:b/>
          <w:szCs w:val="21"/>
        </w:rPr>
      </w:r>
    </w:p>
    <w:p>
      <w:pPr>
        <w:pStyle w:val="Normal"/>
        <w:spacing w:lineRule="exact" w:line="440"/>
        <w:rPr>
          <w:rFonts w:ascii="新宋体" w:hAnsi="新宋体" w:eastAsia="新宋体" w:cs="新宋体"/>
          <w:b/>
          <w:b/>
          <w:szCs w:val="21"/>
        </w:rPr>
      </w:pPr>
      <w:r>
        <w:rPr>
          <w:rFonts w:ascii="新宋体" w:hAnsi="新宋体" w:cs="新宋体" w:eastAsia="新宋体"/>
          <w:b/>
          <w:szCs w:val="21"/>
        </w:rPr>
        <w:t xml:space="preserve">附件一            </w:t>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延边大学考场规则</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一、学生须持证件提前十分钟进入考场，按监考教师指定座位就座，考试中不得擅自移动座位。准考证放在指定的考桌左上角，非考生不得入场。凡不听监考教师安排者，不发给考卷。迟到十五分钟以上者不准参加考试，该门课程以旷考论。</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二、考生进入考场后，凡未经监考教师事先允许的有关教材、参考资料、稿纸、通信工具、文曲星等须堆放在监考教师指定的地方，不得放置座位上和抽屉内，否则以作弊论。</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三、如考生发现座位桌面及周围与考试有关的字迹时，请举手向监考教师示意，调换座位或书桌，否则在考试时发现按作弊论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四、考生一律使用监考教师发给的草稿纸，不得使用自带的草稿纸或草稿本，否则以作弊论。</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五、考生须将本人姓名、学号正确地填写在试卷规定的位置上，无姓名或姓名字迹有涂改痕迹者，该课程成绩以“无效”记载。开考后半小时内不得离开考场。</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六、考生答题须用非红色钢笔或圆珠笔，不得用红笔、铅笔答题。</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七、考生应用从监考人员的指导，保持考场内肃静，除试卷分发错误和字迹模糊等问题举手询问外，与试题相关问题，监考教师一律不回答。</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八、考生不得相互交谈，互借文具（包括计算器、尺），不得偷看和抄袭别人试卷，违者以作弊论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九、有下列情况之一者，属考试舞弊行为：</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考生周围有与考试有关的书籍、参考材料等；</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桌面及周围有与考试有关的字迹或纸张；</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偷看抄袭别人试卷或为别人抄袭试卷提供方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偷看有关材料、图书、讲义、纸条等；</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交谈有关考试内容的双方；</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传递有关考试内容的纸条、用具或考卷的双方；</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擅自使用考试禁用的用具及其它物品；</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将答案告诉他人者及接受答案者；</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冒名顶替参加考试的双方；</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其他经教务管理部门认定确属舞弊行为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十、学生违反考场纪律，监考教师应立即收回考卷，并在该生试卷上记</w:t>
      </w:r>
      <w:r>
        <w:rPr>
          <w:rFonts w:ascii="新宋体" w:hAnsi="新宋体" w:cs="新宋体" w:eastAsia="新宋体"/>
          <w:szCs w:val="21"/>
        </w:rPr>
        <w:t>“</w:t>
      </w:r>
      <w:r>
        <w:rPr>
          <w:rFonts w:ascii="新宋体" w:hAnsi="新宋体" w:cs="新宋体" w:eastAsia="新宋体"/>
          <w:szCs w:val="21"/>
        </w:rPr>
        <w:t>舞弊</w:t>
      </w:r>
      <w:r>
        <w:rPr>
          <w:rFonts w:ascii="新宋体" w:hAnsi="新宋体" w:cs="新宋体" w:eastAsia="新宋体"/>
          <w:szCs w:val="21"/>
        </w:rPr>
        <w:t>”</w:t>
      </w:r>
      <w:r>
        <w:rPr>
          <w:rFonts w:ascii="新宋体" w:hAnsi="新宋体" w:cs="新宋体" w:eastAsia="新宋体"/>
          <w:szCs w:val="21"/>
        </w:rPr>
        <w:t>令其退出考场，成绩以</w:t>
      </w:r>
      <w:r>
        <w:rPr>
          <w:rFonts w:ascii="新宋体" w:hAnsi="新宋体" w:cs="新宋体" w:eastAsia="新宋体"/>
          <w:szCs w:val="21"/>
        </w:rPr>
        <w:t>“</w:t>
      </w:r>
      <w:r>
        <w:rPr>
          <w:rFonts w:ascii="新宋体" w:hAnsi="新宋体" w:cs="新宋体" w:eastAsia="新宋体"/>
          <w:szCs w:val="21"/>
        </w:rPr>
        <w:t>无效</w:t>
      </w:r>
      <w:r>
        <w:rPr>
          <w:rFonts w:ascii="新宋体" w:hAnsi="新宋体" w:cs="新宋体" w:eastAsia="新宋体"/>
          <w:szCs w:val="21"/>
        </w:rPr>
        <w:t>”</w:t>
      </w:r>
      <w:r>
        <w:rPr>
          <w:rFonts w:ascii="新宋体" w:hAnsi="新宋体" w:cs="新宋体" w:eastAsia="新宋体"/>
          <w:szCs w:val="21"/>
        </w:rPr>
        <w:t>记载，并报有关部门。</w:t>
      </w:r>
    </w:p>
    <w:p>
      <w:pPr>
        <w:pStyle w:val="TextBody"/>
        <w:spacing w:lineRule="exact" w:line="420"/>
        <w:ind w:firstLine="420"/>
        <w:rPr>
          <w:rFonts w:ascii="新宋体" w:hAnsi="新宋体" w:eastAsia="新宋体" w:cs="新宋体"/>
          <w:sz w:val="21"/>
          <w:szCs w:val="21"/>
        </w:rPr>
      </w:pPr>
      <w:r>
        <w:rPr>
          <w:rFonts w:ascii="新宋体" w:hAnsi="新宋体" w:cs="新宋体" w:eastAsia="新宋体"/>
          <w:sz w:val="21"/>
          <w:szCs w:val="21"/>
        </w:rPr>
        <w:t>十一、学生答完试卷后，将考卷交给监考教师速离考场，考试结束铃响，学生应立即停止答卷，由监考教师统一收卷，经监考教师崔促仍不交卷者，监考教师可声明不再收卷，该生该门课程以旷考论，并将情况在考场记事单上注明。</w:t>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TextBody"/>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40"/>
        <w:rPr>
          <w:rFonts w:ascii="新宋体" w:hAnsi="新宋体" w:eastAsia="新宋体" w:cs="新宋体"/>
          <w:b/>
          <w:b/>
          <w:szCs w:val="21"/>
        </w:rPr>
      </w:pPr>
      <w:r>
        <w:rPr>
          <w:rFonts w:ascii="新宋体" w:hAnsi="新宋体" w:cs="新宋体" w:eastAsia="新宋体"/>
          <w:b/>
          <w:szCs w:val="21"/>
        </w:rPr>
        <w:t xml:space="preserve">附件二               </w:t>
      </w:r>
    </w:p>
    <w:p>
      <w:pPr>
        <w:pStyle w:val="Normal"/>
        <w:spacing w:lineRule="exact" w:line="440"/>
        <w:ind w:firstLine="551"/>
        <w:jc w:val="center"/>
        <w:rPr>
          <w:rFonts w:ascii="新宋体" w:hAnsi="新宋体" w:eastAsia="新宋体" w:cs="新宋体"/>
          <w:b/>
          <w:b/>
          <w:sz w:val="28"/>
          <w:szCs w:val="28"/>
        </w:rPr>
      </w:pPr>
      <w:r>
        <w:rPr>
          <w:rFonts w:ascii="新宋体" w:hAnsi="新宋体" w:cs="新宋体" w:eastAsia="新宋体"/>
          <w:b/>
          <w:sz w:val="28"/>
          <w:szCs w:val="28"/>
        </w:rPr>
        <w:t>延边大学主考须知</w:t>
      </w:r>
    </w:p>
    <w:p>
      <w:pPr>
        <w:pStyle w:val="Normal"/>
        <w:spacing w:lineRule="exact" w:line="44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一、全权负责本院、专业考试全过程。</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二、审查、聘任监考人员。</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三、有权处理考试期间出现的漏题和监考失职、学生舞弊等干扰和破坏考试纪律的一切问题，并提出处理意见。</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四、考试结束，向有关部门书面总结报告考试纪律情况。</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五、组织本院、专业监考期间的巡视工作。</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b/>
          <w:b/>
          <w:szCs w:val="21"/>
        </w:rPr>
      </w:pPr>
      <w:r>
        <w:rPr>
          <w:rFonts w:ascii="新宋体" w:hAnsi="新宋体" w:cs="新宋体" w:eastAsia="新宋体"/>
          <w:b/>
          <w:szCs w:val="21"/>
        </w:rPr>
        <w:t xml:space="preserve">附件三             </w:t>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延边大学监考须知</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 xml:space="preserve">一、监考教师必须具有高度的责任心，认真负责做好考场的监督检查工作，保证考试工作顺利进行。监考人员在开考前十分钟到指定地点领取考卷。  </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二、监考教师开考前十五分钟进入考场检查准考证，调整学生座位、调转书桌方向、清理桌面和桌内的东西、检查考场卫生情况，并指定堆放物品的地方。</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三、无准考证的学生禁止入考场。</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四、监考人员分发考卷前必须向考生宣读《延边大学考场规则》（不占用考试时间）。</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五、考试开始后，监考人员检查考生是否将自己的姓名、学号填写在试卷的规定位置上，以防代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六、监考人员在考试期间，不得擅离职守。监考人员在考场内不准吸烟、阅读书报和闲谈；不准抄题、做题；对试题内容不做任何解释或启示。</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七、监考人员要严格执行考场规则。如发现考生违反考场规则的行为，应提出警告；发现有作弊行为且证据确凿者，取消其考试资格，同时在考场记事单上写明考生姓名和作弊的具体情节，报学院教科办。</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八、监考人员认真填写考场报告单，不准虚报考场情况，并将考场记事单交到学院教科办（校部区公共课交到教务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九、考试结束后，监考人员要核对试卷份数与实考人数，将考卷送到指定地点，并负责封闭考卷。</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b/>
          <w:b/>
          <w:szCs w:val="21"/>
        </w:rPr>
      </w:pPr>
      <w:r>
        <w:rPr>
          <w:rFonts w:ascii="新宋体" w:hAnsi="新宋体" w:cs="新宋体" w:eastAsia="新宋体"/>
          <w:b/>
          <w:szCs w:val="21"/>
        </w:rPr>
        <w:t xml:space="preserve">附件四          </w:t>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延边大学巡视员的职责及权限</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一、巡视员主要负责检查考场的清理情况、监考人员的监考纪律执行情况及学生考试情况。</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二、每场考试结束后，认真填写《巡视员巡视表》，按时报到教务部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三、在巡视过程中发现某一考场清理不规范，有权停止考试，责成监考人员重新清理考场。</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四、在巡视过程中发现临考不认真、不负责，有权教育监考人员；对秩序混乱的考场及严重失职的监考人员有权向主考及有关部门提出处理意见。</w:t>
      </w:r>
    </w:p>
    <w:p>
      <w:pPr>
        <w:pStyle w:val="Normal"/>
        <w:spacing w:lineRule="exact" w:line="440"/>
        <w:rPr>
          <w:rFonts w:ascii="新宋体" w:hAnsi="新宋体" w:eastAsia="新宋体" w:cs="新宋体"/>
          <w:szCs w:val="21"/>
        </w:rPr>
      </w:pPr>
      <w:r>
        <w:rPr>
          <w:rFonts w:eastAsia="新宋体" w:cs="新宋体" w:ascii="新宋体" w:hAnsi="新宋体"/>
          <w:szCs w:val="21"/>
        </w:rPr>
        <w:t></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6:07:00Z</dcterms:created>
  <dc:creator>jwc</dc:creator>
  <dc:description/>
  <cp:keywords/>
  <dc:language>en-US</dc:language>
  <cp:lastModifiedBy>微软用户</cp:lastModifiedBy>
  <cp:lastPrinted>2007-12-21T12:57:00Z</cp:lastPrinted>
  <dcterms:modified xsi:type="dcterms:W3CDTF">2007-12-21T04:57:00Z</dcterms:modified>
  <cp:revision>8</cp:revision>
  <dc:subject/>
  <dc:title>延边大学考务管理规定</dc:title>
</cp:coreProperties>
</file>