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自编教材同行专家推荐表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</w:t>
      </w:r>
      <w:r>
        <w:rPr/>
        <w:t>[</w:t>
      </w:r>
      <w:r>
        <w:rPr/>
        <w:t>延边大学教务处制</w:t>
      </w:r>
      <w:r>
        <w:rPr/>
        <w:t>]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"/>
        <w:gridCol w:w="720"/>
        <w:gridCol w:w="1440"/>
        <w:gridCol w:w="1785"/>
        <w:gridCol w:w="900"/>
        <w:gridCol w:w="1080"/>
      </w:tblGrid>
      <w:tr>
        <w:trPr>
          <w:trHeight w:val="61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教材名称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专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行专家对该教材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专家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要求：需要找两名同行专家、专家要说明出版该教材的必要性、该教材的特点、该教材在同类教材中的地位等。</w:t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02:00Z</dcterms:created>
  <dc:creator>ICBC</dc:creator>
  <dc:description/>
  <cp:keywords/>
  <dc:language>en-US</dc:language>
  <cp:lastModifiedBy>cuihua</cp:lastModifiedBy>
  <cp:lastPrinted>2006-11-22T09:11:00Z</cp:lastPrinted>
  <dcterms:modified xsi:type="dcterms:W3CDTF">2006-11-22T01:33:00Z</dcterms:modified>
  <cp:revision>4</cp:revision>
  <dc:subject/>
  <dc:title>自编教材同行专家申请表</dc:title>
</cp:coreProperties>
</file>