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延边大学学生重修网上报名流程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1 </w:t>
      </w:r>
      <w:r>
        <w:rPr>
          <w:rFonts w:ascii="仿宋_GB2312" w:hAnsi="仿宋_GB2312" w:eastAsia="仿宋_GB2312"/>
          <w:b/>
          <w:bCs/>
          <w:sz w:val="28"/>
          <w:szCs w:val="28"/>
        </w:rPr>
        <w:t>登陆延边大学综合信息门户（</w:t>
      </w:r>
      <w:r>
        <w:rPr>
          <w:rFonts w:eastAsia="仿宋_GB2312" w:ascii="仿宋_GB2312" w:hAnsi="仿宋_GB2312"/>
          <w:b/>
          <w:bCs/>
          <w:sz w:val="28"/>
          <w:szCs w:val="28"/>
        </w:rPr>
        <w:t>info.ybu.edu.cn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1485900" cy="1089660"/>
                <wp:effectExtent l="827405" t="5080" r="3022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89720"/>
                        </a:xfrm>
                        <a:prstGeom prst="wedgeRectCallout">
                          <a:avLst>
                            <a:gd name="adj1" fmla="val -103759"/>
                            <a:gd name="adj2" fmla="val -22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输入学号、密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密码丢失查询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本人携带学生证到综合楼313室办公室查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0pt;margin-top:39pt;width:116.95pt;height:8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输入学号、密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密码丢失查询方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本人携带学生证到综合楼313室办公室查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32375" cy="1433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3" t="17244" r="2347" b="39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单击成绩查询里不及格成绩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1028700" cy="396240"/>
                <wp:effectExtent l="1009650" t="5080" r="5715" b="1181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wedgeRectCallout">
                          <a:avLst>
                            <a:gd name="adj1" fmla="val -148023"/>
                            <a:gd name="adj2" fmla="val 78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单击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bCs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已修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4pt;width:80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单击</w:t>
                      </w:r>
                      <w:r>
                        <w:rPr>
                          <w:kern w:val="2"/>
                          <w:sz w:val="21"/>
                          <w:b/>
                          <w:bCs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已修课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8451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53774" r="-4" b="5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查询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对应学期成绩不及格成绩（例如每学年度第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学期不及格，只能在以后学年度第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学期重修）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1485900" cy="693420"/>
                <wp:effectExtent l="2038350" t="5080" r="33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wedgeRectCallout">
                          <a:avLst>
                            <a:gd name="adj1" fmla="val -187092"/>
                            <a:gd name="adj2" fmla="val 42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查询不及格课程，记录不及格课程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课程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pt;width:116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查询不及格课程，记录不及格课程的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课程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7485" cy="11696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48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bookmarkStart w:id="0" w:name="OLE_LINK1"/>
      <w:bookmarkEnd w:id="0"/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单击网上选课里选定课程</w:t>
      </w:r>
    </w:p>
    <w:p>
      <w:pPr>
        <w:pStyle w:val="Normal"/>
        <w:rPr>
          <w:b/>
          <w:b/>
          <w:bCs/>
          <w:szCs w:val="21"/>
        </w:rPr>
      </w:pPr>
      <w:bookmarkStart w:id="1" w:name="OLE_LINK1"/>
      <w:bookmarkEnd w:id="1"/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36220</wp:posOffset>
                </wp:positionV>
                <wp:extent cx="1485900" cy="396240"/>
                <wp:effectExtent l="705485" t="5080" r="5715" b="144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wedgeRectCallout">
                          <a:avLst>
                            <a:gd name="adj1" fmla="val -97351"/>
                            <a:gd name="adj2" fmla="val 85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选定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8.6pt;width:116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选定课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7766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8948" r="-4" b="27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输入不及格课程号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课序号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300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828800" cy="297180"/>
                <wp:effectExtent l="5080" t="5080" r="5715" b="7404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wedgeRectCallout">
                          <a:avLst>
                            <a:gd name="adj1" fmla="val 46425"/>
                            <a:gd name="adj2" fmla="val 292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输入不及格课程的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课程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pt;width:14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输入不及格课程的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课程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35280</wp:posOffset>
                </wp:positionV>
                <wp:extent cx="1943100" cy="297180"/>
                <wp:effectExtent l="82550" t="5080" r="5715" b="642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ectCallout">
                          <a:avLst>
                            <a:gd name="adj1" fmla="val -53365"/>
                            <a:gd name="adj2" fmla="val 259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重修课程课序号全是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3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6.4pt;width:15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重修课程课序号全是</w:t>
                      </w:r>
                      <w:r>
                        <w:rPr>
                          <w:b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3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674620</wp:posOffset>
                </wp:positionV>
                <wp:extent cx="1828800" cy="297180"/>
                <wp:effectExtent l="98996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wedgeRectCallout">
                          <a:avLst>
                            <a:gd name="adj1" fmla="val -104097"/>
                            <a:gd name="adj2" fmla="val 10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单击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10.6pt;width:14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单击提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830580</wp:posOffset>
                </wp:positionV>
                <wp:extent cx="914400" cy="297180"/>
                <wp:effectExtent l="657860" t="5080" r="5715" b="3130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21736"/>
                            <a:gd name="adj2" fmla="val 153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单击提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5.4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单击提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865" cy="15817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4611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2628900" cy="297180"/>
                <wp:effectExtent l="5080" t="5080" r="167005" b="6127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360"/>
                        </a:xfrm>
                        <a:prstGeom prst="wedgeRectCallout">
                          <a:avLst>
                            <a:gd name="adj1" fmla="val 55481"/>
                            <a:gd name="adj2" fmla="val 2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核对重修课程是否正确，再选下一门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5.6pt;width:20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核对重修课程是否正确，再选下一门课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核对选课结果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5139690" cy="12230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293" t="19225" r="1897" b="4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eastAsia="仿宋_GB2312"/>
          <w:b/>
          <w:bCs/>
          <w:sz w:val="28"/>
          <w:szCs w:val="28"/>
        </w:rPr>
        <w:t>选错课程如何删除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171700" cy="297180"/>
                <wp:effectExtent l="666750" t="5080" r="5715" b="2876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wedgeRectCallout">
                          <a:avLst>
                            <a:gd name="adj1" fmla="val -80643"/>
                            <a:gd name="adj2" fmla="val 144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单击要删除课程前面的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是否删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17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单击要删除课程前面的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是否删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792480</wp:posOffset>
                </wp:positionV>
                <wp:extent cx="1371600" cy="297180"/>
                <wp:effectExtent l="487680" t="5080" r="5715" b="5295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-85324"/>
                            <a:gd name="adj2" fmla="val 226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单击确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62.4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单击确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278380</wp:posOffset>
                </wp:positionV>
                <wp:extent cx="914400" cy="297180"/>
                <wp:effectExtent l="486410" t="5080" r="5715" b="2171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02986"/>
                            <a:gd name="adj2" fmla="val 121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单击提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79.4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单击提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00955" cy="28162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20" t="17244" r="2347" b="1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8 </w:t>
      </w:r>
      <w:r>
        <w:rPr>
          <w:rFonts w:ascii="仿宋_GB2312" w:hAnsi="仿宋_GB2312" w:eastAsia="仿宋_GB2312"/>
          <w:b/>
          <w:bCs/>
          <w:sz w:val="28"/>
          <w:szCs w:val="28"/>
        </w:rPr>
        <w:t>核对无误退出门户（防止被人更改门户信息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257300" cy="297180"/>
                <wp:effectExtent l="5080" t="5080" r="584200" b="1885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ectCallout">
                          <a:avLst>
                            <a:gd name="adj1" fmla="val 96314"/>
                            <a:gd name="adj2" fmla="val 11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退出系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5.6pt;width:9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退出系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32375" cy="11334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19" t="17190" r="2554" b="54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9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向学校发放银行卡里存重修费（银行卡有问题的学生提前办好银行卡）专业课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分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元 公共课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分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元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sz w:val="18"/>
      <w:szCs w:val="18"/>
    </w:rPr>
  </w:style>
  <w:style w:type="character" w:styleId="Style91">
    <w:name w:val="style9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19:00Z</dcterms:created>
  <dc:creator>陈铁</dc:creator>
  <dc:description/>
  <cp:keywords/>
  <dc:language>en-US</dc:language>
  <cp:lastModifiedBy>zfyin</cp:lastModifiedBy>
  <cp:lastPrinted>2009-02-18T10:09:00Z</cp:lastPrinted>
  <dcterms:modified xsi:type="dcterms:W3CDTF">2011-03-02T02:47:00Z</dcterms:modified>
  <cp:revision>7</cp:revision>
  <dc:subject/>
  <dc:title>              延边大学2008-2009（2）</dc:title>
</cp:coreProperties>
</file>