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6-2007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学期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05</w:t>
      </w:r>
      <w:r>
        <w:rPr>
          <w:rFonts w:ascii="宋体;SimSun" w:hAnsi="宋体;SimSun" w:cs="宋体;SimSun"/>
          <w:b/>
          <w:sz w:val="36"/>
          <w:szCs w:val="36"/>
          <w:u w:val="single"/>
        </w:rPr>
        <w:t>级</w:t>
      </w:r>
      <w:r>
        <w:rPr>
          <w:rFonts w:ascii="宋体;SimSun" w:hAnsi="宋体;SimSun" w:cs="宋体;SimSun"/>
          <w:b/>
          <w:sz w:val="36"/>
          <w:szCs w:val="36"/>
        </w:rPr>
        <w:t>辅修专业上课</w:t>
      </w:r>
      <w:r>
        <w:rPr/>
        <w:t>时间表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12"/>
        <w:gridCol w:w="1937"/>
        <w:gridCol w:w="1221"/>
        <w:gridCol w:w="4018"/>
        <w:gridCol w:w="877"/>
        <w:gridCol w:w="866"/>
        <w:gridCol w:w="1700"/>
      </w:tblGrid>
      <w:tr>
        <w:trPr>
          <w:trHeight w:val="2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</w:tr>
      <w:tr>
        <w:trPr>
          <w:trHeight w:val="20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精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、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20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艺玲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20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泛读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2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、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</w:tr>
      <w:tr>
        <w:trPr>
          <w:trHeight w:val="26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语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韩国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桂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、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</w:tr>
      <w:tr>
        <w:trPr>
          <w:trHeight w:val="26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桂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</w:tr>
      <w:tr>
        <w:trPr>
          <w:trHeight w:val="26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今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</w:tr>
      <w:tr>
        <w:trPr>
          <w:trHeight w:val="20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今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、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</w:tr>
      <w:tr>
        <w:trPr>
          <w:trHeight w:val="20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韩国语会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宝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</w:tr>
      <w:tr>
        <w:trPr>
          <w:trHeight w:val="20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宝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、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</w:tr>
      <w:tr>
        <w:trPr>
          <w:trHeight w:val="20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粉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、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</w:tr>
      <w:tr>
        <w:trPr>
          <w:trHeight w:val="20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粉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523</w:t>
            </w:r>
          </w:p>
        </w:tc>
      </w:tr>
      <w:tr>
        <w:trPr>
          <w:trHeight w:val="202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经济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玄东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、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515</w:t>
            </w:r>
          </w:p>
        </w:tc>
      </w:tr>
      <w:tr>
        <w:trPr>
          <w:trHeight w:val="21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豪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、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</w:tr>
      <w:tr>
        <w:trPr>
          <w:trHeight w:val="25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香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、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</w:tr>
      <w:tr>
        <w:trPr>
          <w:trHeight w:val="21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听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淑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学院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20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元赫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、周三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</w:tr>
      <w:tr>
        <w:trPr>
          <w:trHeight w:val="20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分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、周四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</w:rPr>
              <w:t>上课从本周三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）开始上课，请同学们互相转告。上课时间：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13:00Z</dcterms:created>
  <dc:creator>微软用户</dc:creator>
  <dc:description/>
  <cp:keywords/>
  <dc:language>en-US</dc:language>
  <cp:lastModifiedBy>微软用户</cp:lastModifiedBy>
  <cp:lastPrinted>2007-03-22T15:00:00Z</cp:lastPrinted>
  <dcterms:modified xsi:type="dcterms:W3CDTF">2007-03-23T06:13:00Z</dcterms:modified>
  <cp:revision>152</cp:revision>
  <dc:subject/>
  <dc:title/>
</cp:coreProperties>
</file>