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9-----2010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5"/>
        <w:gridCol w:w="5393"/>
        <w:gridCol w:w="1756"/>
        <w:gridCol w:w="868"/>
        <w:gridCol w:w="1440"/>
        <w:gridCol w:w="14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外语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（下）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纲要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【开卷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育心理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程序设计【笔试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艺术学院、体育学院】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:00---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06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全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程序设计【上机考试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计算机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86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0:00Z</dcterms:created>
  <dc:creator>Administrator</dc:creator>
  <dc:description/>
  <cp:keywords/>
  <dc:language>en-US</dc:language>
  <cp:lastModifiedBy>zfyin</cp:lastModifiedBy>
  <cp:lastPrinted>2010-06-02T16:01:00Z</cp:lastPrinted>
  <dcterms:modified xsi:type="dcterms:W3CDTF">2010-06-17T05:57:00Z</dcterms:modified>
  <cp:revision>24</cp:revision>
  <dc:subject/>
  <dc:title>2008-----2009（2）学期期末考试安排时间表</dc:title>
</cp:coreProperties>
</file>