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延边大学学生选课核对指南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一、选课核对要求：</w:t>
      </w:r>
    </w:p>
    <w:p>
      <w:pPr>
        <w:pStyle w:val="Normal"/>
        <w:ind w:firstLine="72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选课核对范围：本学期有课的学生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在规定时间内没有选课和选错课的同学根据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lt;&l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延边大学学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则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&gt;&gt;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第五章选课管理第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条规定课程记零分</w:t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无故不交学费学生选课结束后课程自动删除，取消选课资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 选课核对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bCs/>
          <w:sz w:val="28"/>
          <w:szCs w:val="28"/>
        </w:rPr>
        <w:t>登陆延边大学综合信息门户系统（</w:t>
      </w:r>
      <w:r>
        <w:rPr>
          <w:rFonts w:eastAsia="仿宋_GB2312" w:ascii="仿宋_GB2312" w:hAnsi="仿宋_GB2312"/>
          <w:b/>
          <w:bCs/>
          <w:sz w:val="28"/>
          <w:szCs w:val="28"/>
        </w:rPr>
        <w:t>info.ybu.edu.cn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85900" cy="2575560"/>
                <wp:effectExtent l="15875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55171"/>
                            <a:gd name="adj2" fmla="val -2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43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bCs/>
          <w:sz w:val="28"/>
          <w:szCs w:val="28"/>
        </w:rPr>
        <w:t>登陆选课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485900" cy="297180"/>
                <wp:effectExtent l="411480" t="5080" r="5715" b="476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77476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课表显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课表显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12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" t="18873" r="4514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bCs/>
          <w:sz w:val="28"/>
          <w:szCs w:val="28"/>
        </w:rPr>
        <w:t>核对课程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495300"/>
                <wp:effectExtent l="1219835" t="5080" r="571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31967"/>
                            <a:gd name="adj2" fmla="val 1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1485900" cy="297180"/>
                <wp:effectExtent l="5080" t="5080" r="623570" b="512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91750"/>
                            <a:gd name="adj2" fmla="val 2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9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2479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2323" r="2554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登陆选课管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485900" cy="396240"/>
                <wp:effectExtent l="411480" t="5080" r="5715" b="575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77476"/>
                            <a:gd name="adj2" fmla="val 1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选定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6.8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选定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225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14838" r="4514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eastAsia="仿宋_GB2312"/>
          <w:b/>
          <w:bCs/>
          <w:sz w:val="28"/>
          <w:szCs w:val="28"/>
        </w:rPr>
        <w:t>补选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200400" cy="297180"/>
                <wp:effectExtent l="5080" t="5080" r="5715" b="1403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ectCallout">
                          <a:avLst>
                            <a:gd name="adj1" fmla="val 30398"/>
                            <a:gd name="adj2" fmla="val 5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输入课程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课程号（参照一起上课同学的课程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2pt;width:25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输入课程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课程号（参照一起上课同学的课程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628900" cy="495300"/>
                <wp:effectExtent l="330835" t="5080" r="5715" b="709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ectCallout">
                          <a:avLst>
                            <a:gd name="adj1" fmla="val -61546"/>
                            <a:gd name="adj2" fmla="val 18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输入课程课序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参照一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起上课同学的课序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8pt;width:20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输入课程课序号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参照一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起上课同学的课序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828800" cy="297180"/>
                <wp:effectExtent l="13138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21805"/>
                            <a:gd name="adj2" fmla="val -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9.4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1270" cy="2545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" t="24242" r="2347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删除选错课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297180"/>
                <wp:effectExtent l="730885" t="5080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ectCallout">
                          <a:avLst>
                            <a:gd name="adj1" fmla="val -83569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单击要删除课程前面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否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单击要删除课程前面的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否删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371600" cy="297180"/>
                <wp:effectExtent l="508635" t="5080" r="5715" b="483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6851"/>
                            <a:gd name="adj2" fmla="val 21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单击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6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单击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914400" cy="297180"/>
                <wp:effectExtent l="464185" t="5080" r="5715" b="167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0625"/>
                            <a:gd name="adj2" fmla="val 10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单击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1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单击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0955" cy="26917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0" t="20384" r="234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核对补选课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905510" t="5080" r="5715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110810"/>
                            <a:gd name="adj2" fmla="val 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核对补选课程上课时间、任课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核对补选课程上课时间、任课教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935480</wp:posOffset>
                </wp:positionV>
                <wp:extent cx="1485900" cy="297180"/>
                <wp:effectExtent l="5080" t="5080" r="394335" b="2171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76365"/>
                            <a:gd name="adj2" fmla="val 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核对补选课程上课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52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核对补选课程上课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25895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23" r="2554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核对无误退出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1139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9" t="17190" r="2554" b="2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3:00Z</dcterms:created>
  <dc:creator>陈铁</dc:creator>
  <dc:description/>
  <cp:keywords/>
  <dc:language>en-US</dc:language>
  <cp:lastModifiedBy>陈铁</cp:lastModifiedBy>
  <cp:lastPrinted>2009-02-18T11:19:00Z</cp:lastPrinted>
  <dcterms:modified xsi:type="dcterms:W3CDTF">2009-09-17T00:26:00Z</dcterms:modified>
  <cp:revision>8</cp:revision>
  <dc:subject/>
  <dc:title>              延边大学2008-2009（2）</dc:title>
</cp:coreProperties>
</file>