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大类招生班分流专业的通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为了整合教育资源，打通相近专业基础课，我校采取了构筑前期趋同、后期分流的分段培养模式。</w:t>
      </w:r>
      <w:r>
        <w:rPr>
          <w:sz w:val="24"/>
        </w:rPr>
        <w:t>2005</w:t>
      </w:r>
      <w:r>
        <w:rPr>
          <w:sz w:val="24"/>
        </w:rPr>
        <w:t>年开始把电气信息类、机械类、数学类、药学类等</w:t>
      </w:r>
      <w:r>
        <w:rPr>
          <w:sz w:val="24"/>
        </w:rPr>
        <w:t>8</w:t>
      </w:r>
      <w:r>
        <w:rPr>
          <w:sz w:val="24"/>
        </w:rPr>
        <w:t>个二级类专业进行试点，按类招生，培养两年后根据社会需要实现自主分流，实施宽口径复合培养，促进了老专业改造。现已完成前期培养，后期分流方案规定如下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</w:t>
      </w: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专业原则：坚持公平、公正、公开，德、智、体全面考核，择优分专业的原则。</w:t>
      </w:r>
    </w:p>
    <w:p>
      <w:pPr>
        <w:pStyle w:val="Normal"/>
        <w:ind w:left="1395" w:hanging="960"/>
        <w:rPr/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流班级人数不准少于</w:t>
      </w:r>
      <w:r>
        <w:rPr>
          <w:sz w:val="24"/>
        </w:rPr>
        <w:t>40</w:t>
      </w:r>
      <w:r>
        <w:rPr>
          <w:sz w:val="24"/>
        </w:rPr>
        <w:t>人，首先以本人的志愿优先原则，志愿人数少于</w:t>
      </w:r>
      <w:r>
        <w:rPr>
          <w:sz w:val="24"/>
        </w:rPr>
        <w:t>40</w:t>
      </w:r>
      <w:r>
        <w:rPr>
          <w:sz w:val="24"/>
        </w:rPr>
        <w:t>人的采取按前三个学期的成绩高分到低分择优硬分流专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部分专业可以根据本专业特点，参考民族比例、外语水平等其他因数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不服从分流，成绩或条件未达到标准者可以重读下一年级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望各学院根据上述规定，本学期结束前完成分流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教务处</w:t>
      </w:r>
    </w:p>
    <w:p>
      <w:pPr>
        <w:pStyle w:val="Normal"/>
        <w:jc w:val="right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395"/>
        </w:tabs>
        <w:ind w:left="1395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02:00Z</dcterms:created>
  <dc:creator>jwc</dc:creator>
  <dc:description/>
  <cp:keywords/>
  <dc:language>en-US</dc:language>
  <cp:lastModifiedBy>Lenovo User</cp:lastModifiedBy>
  <dcterms:modified xsi:type="dcterms:W3CDTF">2007-07-06T01:11:00Z</dcterms:modified>
  <cp:revision>4</cp:revision>
  <dc:subject/>
  <dc:title>关于大类招生班分流专业的通知</dc:title>
</cp:coreProperties>
</file>