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学历考试报名流程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一、应届毕业生</w:t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、登陆延边大学综合信息门户系统（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info.ybu.edu.cn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600200" cy="891540"/>
                <wp:effectExtent l="868045" t="5080" r="1809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RectCallout">
                          <a:avLst>
                            <a:gd name="adj1" fmla="val -101986"/>
                            <a:gd name="adj2" fmla="val -2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本人携带学生证到综合楼311室办公室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46.8pt;width:12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本人携带学生证到综合楼311室办公室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99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5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、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659765" t="5080" r="5715" b="362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97962"/>
                            <a:gd name="adj2" fmla="val 1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87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36550" r="4514" b="4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、输入考试科目的课程号和课序号</w:t>
      </w:r>
    </w:p>
    <w:p>
      <w:pPr>
        <w:pStyle w:val="Normal"/>
        <w:widowControl/>
        <w:jc w:val="center"/>
        <w:rPr>
          <w:rFonts w:ascii="宋体;SimSun" w:hAnsi="宋体;SimSun" w:eastAsia="仿宋_GB2312;宋体" w:cs="宋体;SimSun"/>
          <w:b/>
          <w:b/>
          <w:bCs/>
          <w:vanish/>
          <w:kern w:val="0"/>
          <w:sz w:val="24"/>
          <w:szCs w:val="28"/>
        </w:rPr>
      </w:pPr>
      <w:r>
        <w:rPr>
          <w:rFonts w:eastAsia="仿宋_GB2312;宋体" w:cs="宋体;SimSun" w:ascii="宋体;SimSun" w:hAnsi="宋体;SimSun"/>
          <w:b/>
          <w:bCs/>
          <w:vanish/>
          <w:kern w:val="0"/>
          <w:sz w:val="24"/>
          <w:szCs w:val="28"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课序号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学位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FF"/>
                <w:kern w:val="0"/>
                <w:sz w:val="28"/>
                <w:szCs w:val="28"/>
              </w:rPr>
              <w:t>K00000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学位日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FF"/>
                <w:kern w:val="0"/>
                <w:sz w:val="28"/>
                <w:szCs w:val="28"/>
              </w:rPr>
              <w:t>K00000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学位俄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FF"/>
                <w:kern w:val="0"/>
                <w:sz w:val="28"/>
                <w:szCs w:val="28"/>
              </w:rPr>
              <w:t>K000000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学位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FF"/>
                <w:kern w:val="0"/>
                <w:sz w:val="28"/>
                <w:szCs w:val="28"/>
              </w:rPr>
              <w:t>K000000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5080" t="5080" r="5080" b="617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48138"/>
                            <a:gd name="adj2" fmla="val 25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课程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查看考试科目的课程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课程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查看考试科目的课程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286000" cy="297180"/>
                <wp:effectExtent l="306070" t="5080" r="5080" b="398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63277"/>
                            <a:gd name="adj2" fmla="val 18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课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查看考试科目的课序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课序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查看考试科目的课序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028700" cy="297180"/>
                <wp:effectExtent l="932180" t="5080" r="571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40430"/>
                            <a:gd name="adj2" fmla="val 10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0.2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4262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" t="52662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1714500" cy="297180"/>
                <wp:effectExtent l="387985" t="5080" r="5715" b="158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72555"/>
                            <a:gd name="adj2" fmla="val 10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检查考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科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是否正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6.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检查考试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科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是否正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4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、确定是报名是否成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6215" cy="826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4867" r="-4" b="3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、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819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9" t="17190" r="2554" b="6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往届毕业生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往届毕业生可到教务处学籍科（综合楼</w:t>
      </w:r>
      <w:r>
        <w:rPr>
          <w:b/>
          <w:bCs/>
          <w:sz w:val="28"/>
          <w:szCs w:val="28"/>
        </w:rPr>
        <w:t>213</w:t>
      </w:r>
      <w:r>
        <w:rPr>
          <w:b/>
          <w:bCs/>
          <w:sz w:val="28"/>
          <w:szCs w:val="28"/>
        </w:rPr>
        <w:t>室）现场报名或可拨打电话（</w:t>
      </w:r>
      <w:r>
        <w:rPr>
          <w:b/>
          <w:bCs/>
          <w:sz w:val="28"/>
          <w:szCs w:val="28"/>
        </w:rPr>
        <w:t>0433-2436392</w:t>
      </w:r>
      <w:r>
        <w:rPr>
          <w:b/>
          <w:bCs/>
          <w:sz w:val="28"/>
          <w:szCs w:val="28"/>
        </w:rPr>
        <w:t>）报名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电话报名须提供姓名、毕业年份、学历层次（本、专科）、专业、参加的学历考试种类等信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8:00Z</dcterms:created>
  <dc:creator>陈铁</dc:creator>
  <dc:description/>
  <cp:keywords/>
  <dc:language>en-US</dc:language>
  <cp:lastModifiedBy>朱彪</cp:lastModifiedBy>
  <cp:lastPrinted>2015-05-05T08:04:00Z</cp:lastPrinted>
  <dcterms:modified xsi:type="dcterms:W3CDTF">2015-05-05T01:42:00Z</dcterms:modified>
  <cp:revision>9</cp:revision>
  <dc:subject/>
  <dc:title>延边大学2008-2009（2）</dc:title>
</cp:coreProperties>
</file>