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-2009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学期教务科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教务管理部门：</w:t>
      </w:r>
    </w:p>
    <w:p>
      <w:pPr>
        <w:pStyle w:val="Normal"/>
        <w:ind w:firstLine="840"/>
        <w:rPr/>
      </w:pPr>
      <w:r>
        <w:rPr>
          <w:sz w:val="28"/>
          <w:szCs w:val="28"/>
        </w:rPr>
        <w:t>根据本学期的教学安排情况和更好的工作，教务科的制定了本学期的教务工作时间表，请各学院教学管理部门，根据时间表的安排提前做好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安排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籍处理方面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816"/>
        <w:gridCol w:w="387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绩警告处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降级、退学、休学、复学、公派留学情况、公派返校、考试舞弊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人数统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全校学生人数统计工作</w:t>
            </w:r>
          </w:p>
        </w:tc>
      </w:tr>
    </w:tbl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毕业生管理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79"/>
        <w:gridCol w:w="1620"/>
        <w:gridCol w:w="317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图像网上核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信息核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要求另行通知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未照相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成绩管理方面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6"/>
        <w:gridCol w:w="816"/>
        <w:gridCol w:w="1705"/>
        <w:gridCol w:w="241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期末成绩输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漏或上错成绩等各种原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在规定的时间办理的学生，逾期不予受理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录入公派学生成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选课方面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91"/>
        <w:gridCol w:w="1472"/>
        <w:gridCol w:w="81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期选课结果进行查，协助降级学生、恢复学籍学生做好选课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生进行选课培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新生对本学期选课结果进行检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对补考名单进行核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重修学生进行网上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进行短学期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排课方面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12"/>
        <w:gridCol w:w="1236"/>
        <w:gridCol w:w="1705"/>
        <w:gridCol w:w="81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8-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课程安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课与公共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新教务系统方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412"/>
        <w:gridCol w:w="816"/>
        <w:gridCol w:w="816"/>
        <w:gridCol w:w="81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导入新教务系统、对各学院负责教务教师进行培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导入重修、补考数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成人学位授予工作方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412"/>
        <w:gridCol w:w="816"/>
        <w:gridCol w:w="816"/>
        <w:gridCol w:w="81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学位授予文件、数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成人学位上报准备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辅修方面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2"/>
        <w:gridCol w:w="3478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日常教学管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16"/>
        <w:gridCol w:w="2916"/>
        <w:gridCol w:w="126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-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教学运行情况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门数、专任教师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常教室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借用、多媒体教室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1"/>
          <w:shd w:fill="D8D8D8" w:val="clear"/>
        </w:rPr>
        <w:t>预科班管理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1"/>
        <w:gridCol w:w="816"/>
        <w:gridCol w:w="3718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预科班学生开展学生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思想政治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校学生处和团委组织的各项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校学生处和团委布置的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预科班教学顺利运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考试方面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4"/>
        <w:gridCol w:w="816"/>
        <w:gridCol w:w="3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学校教务处统一进行统计并直接导入补考系统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由教务处安排考试时间，专业课由各学院自行安排考试时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组织重修的学生进行网上选科的形式报名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开始上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考试时间由教务处统一安排，专业课考试由各学院自行安排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水平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证件管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50"/>
        <w:gridCol w:w="1262"/>
        <w:gridCol w:w="2594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证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二、四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办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学证明、成绩证明、外语学习证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五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证（临时和正式）、准考证等补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证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证、校徽、准考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票优惠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火车票优惠卡充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放火车票优惠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务处教务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07:00Z</dcterms:created>
  <dc:creator>番茄花园</dc:creator>
  <dc:description/>
  <cp:keywords/>
  <dc:language>en-US</dc:language>
  <cp:lastModifiedBy>微软用户</cp:lastModifiedBy>
  <cp:lastPrinted>2007-09-04T12:00:00Z</cp:lastPrinted>
  <dcterms:modified xsi:type="dcterms:W3CDTF">2008-09-02T05:07:00Z</dcterms:modified>
  <cp:revision>2</cp:revision>
  <dc:subject/>
  <dc:title>教务科日程表【2007-2008（1）学期】</dc:title>
</cp:coreProperties>
</file>