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7---2008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7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Verdana" w:hAnsi="Arial Rounded MT Bold;Verdana" w:cs="宋体;SimSun" w:eastAsia="Arial Rounded MT Bold;Verdana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3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―――14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4"/>
        <w:gridCol w:w="7045"/>
        <w:gridCol w:w="861"/>
        <w:gridCol w:w="396"/>
        <w:gridCol w:w="9"/>
        <w:gridCol w:w="631"/>
        <w:gridCol w:w="1079"/>
        <w:gridCol w:w="2457"/>
      </w:tblGrid>
      <w:tr>
        <w:trPr>
          <w:trHeight w:val="365" w:hRule="atLeast"/>
        </w:trPr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大学体育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开</w:t>
            </w:r>
            <w:r>
              <w:rPr>
                <w:rFonts w:cs="宋体;SimSun"/>
                <w:b/>
                <w:bCs/>
                <w:kern w:val="0"/>
                <w:sz w:val="24"/>
              </w:rPr>
              <w:t>卷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科目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</w:t>
            </w:r>
          </w:p>
        </w:tc>
      </w:tr>
      <w:tr>
        <w:trPr>
          <w:trHeight w:val="3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起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英语起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英语教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对外汉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汉语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孙继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鲜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）朝文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新闻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经济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继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）政治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日语起点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英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永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）经济学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）新闻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永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机械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）土木工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永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数学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统计学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）物理学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永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文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）会计学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名）旅游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）工商管理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）市场营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）经济学类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立山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类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名）地理科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）统计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）物理教育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）法学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名）数学应用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名）物理光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立山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信息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）化学工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数字媒体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土木工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心理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润生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地理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法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润生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历史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政治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）俄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日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英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对外汉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苗涛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计算机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数字媒体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苗涛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人）市场营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工商管理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会计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朝语中外合办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苗涛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文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）政治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历史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30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）法学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信息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化学工程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机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数字媒体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教育技术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计算机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土木工程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心理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240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信息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化学工程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土木工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教育技术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心理学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成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</w:tr>
      <w:tr>
        <w:trPr>
          <w:trHeight w:val="1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经济学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旅游管理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朝文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朝鲜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朝鲜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闻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成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50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政治学类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中文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俄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日语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日语起点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振世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外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经济中外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振世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类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外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旅游管理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市场营销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朝鲜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朝鲜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立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）英语起点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俄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英语教育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对外汉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历史学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）汉语言文化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英淑、李彩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日语系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系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英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fr-FR"/>
              </w:rPr>
            </w:pPr>
            <w:r>
              <w:rPr>
                <w:sz w:val="24"/>
                <w:szCs w:val="18"/>
                <w:lang w:val="fr-F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系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）物理学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fr-FR"/>
              </w:rPr>
            </w:pPr>
            <w:r>
              <w:rPr>
                <w:sz w:val="24"/>
                <w:szCs w:val="18"/>
                <w:lang w:val="fr-F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系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）法学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信息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机械类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计算机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数字媒体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土木工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英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fr-FR"/>
              </w:rPr>
            </w:pPr>
            <w:r>
              <w:rPr>
                <w:sz w:val="24"/>
                <w:szCs w:val="18"/>
                <w:lang w:val="fr-F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心理学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语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朝文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）新闻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）中外合作（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）旅游管理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）市场营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英淑成锦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）会计学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工商管理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信息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化学工程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计算机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数字媒体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土木工程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理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机械类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计算机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数字媒体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教育技术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福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电气信息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土木工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机械类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类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日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英语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对外汉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汉语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伟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类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政治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俄语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日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日语起点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英语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福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英语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英语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外汉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翠娟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会计学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经济学类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翠娟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朝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闻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经济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济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4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济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外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外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伟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4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外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旅游管理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市场营销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4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朝文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朝鲜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朝鲜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闻学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福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4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数学应用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统计学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法学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地理信息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化学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物理光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统计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法学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福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4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地理科学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化学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物理光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数学应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4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3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露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系里开的证明无效。</w:t>
      </w:r>
    </w:p>
    <w:p>
      <w:pPr>
        <w:pStyle w:val="Normal"/>
        <w:spacing w:lineRule="exact" w:line="48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8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</w:r>
    </w:p>
    <w:p>
      <w:pPr>
        <w:pStyle w:val="Normal"/>
        <w:spacing w:lineRule="exact" w:line="48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</w:r>
    </w:p>
    <w:p>
      <w:pPr>
        <w:pStyle w:val="Normal"/>
        <w:spacing w:lineRule="exact" w:line="48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</w:r>
    </w:p>
    <w:p>
      <w:pPr>
        <w:pStyle w:val="Normal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7---2008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7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Verdana" w:hAnsi="Arial Rounded MT Bold;Verdana" w:cs="宋体;SimSun" w:eastAsia="Arial Rounded MT Bold;Verdana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3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―――14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52"/>
        <w:gridCol w:w="7017"/>
        <w:gridCol w:w="861"/>
        <w:gridCol w:w="396"/>
        <w:gridCol w:w="9"/>
        <w:gridCol w:w="631"/>
        <w:gridCol w:w="1079"/>
        <w:gridCol w:w="2457"/>
      </w:tblGrid>
      <w:tr>
        <w:trPr>
          <w:trHeight w:val="365" w:hRule="atLeast"/>
        </w:trPr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大学体育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开</w:t>
            </w:r>
            <w:r>
              <w:rPr>
                <w:rFonts w:cs="宋体;SimSun"/>
                <w:b/>
                <w:bCs/>
                <w:kern w:val="0"/>
                <w:sz w:val="24"/>
              </w:rPr>
              <w:t>卷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科目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</w:t>
            </w:r>
          </w:p>
        </w:tc>
      </w:tr>
      <w:tr>
        <w:trPr>
          <w:trHeight w:val="36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信息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数字媒体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土木工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明洙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机械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计算机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数字媒体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希文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计算机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数字媒体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土木工程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教育技术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心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权泽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6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类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政治学类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中文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日语起点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对外汉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汉语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孝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会计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经济学类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经济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经济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旅游管理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权泽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类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经外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经外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旅游管理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市场营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朝鲜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朝鲜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朝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闻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柱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地理信息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化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数学应用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统计学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物理光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应用化学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法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物理教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柱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应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统计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物理光信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物理教育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应用化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法学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孝阳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0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地理信息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化学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数学应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物理光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应用化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法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明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计算机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数字媒体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土木工程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松赞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理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化学工程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电气信息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信息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数字媒体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土木工程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教育技术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哲洙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化学工程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计算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会计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外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经外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旅游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市场营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朝文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朝鲜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朝鲜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闻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松赞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6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会计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外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玄虎军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旅游管理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经济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市场营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朝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闻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经济学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类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英语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中文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俄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日语起点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玄虎军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英语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对外汉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汉语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政治学类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日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5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类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政治学类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英语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中文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哲洙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起点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英语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外汉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日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俄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数学应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统计学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物理教育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玄虎军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6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地理科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物理光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6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化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物理光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哲洙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6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数学应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应用化学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  <w:r>
              <w:rPr>
                <w:sz w:val="22"/>
                <w:szCs w:val="22"/>
              </w:rPr>
              <w:t>6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3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露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系里开的证明无效。</w:t>
      </w:r>
    </w:p>
    <w:p>
      <w:pPr>
        <w:pStyle w:val="Normal"/>
        <w:spacing w:lineRule="exact" w:line="48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8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</w:r>
    </w:p>
    <w:sectPr>
      <w:type w:val="nextPage"/>
      <w:pgSz w:w="16838" w:h="23811"/>
      <w:pgMar w:left="1797" w:right="179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55:00Z</dcterms:created>
  <dc:creator>微软用户</dc:creator>
  <dc:description/>
  <cp:keywords/>
  <dc:language>en-US</dc:language>
  <cp:lastModifiedBy>微软用户</cp:lastModifiedBy>
  <cp:lastPrinted>2007-06-12T13:48:00Z</cp:lastPrinted>
  <dcterms:modified xsi:type="dcterms:W3CDTF">2008-06-05T10:34:00Z</dcterms:modified>
  <cp:revision>150</cp:revision>
  <dc:subject/>
  <dc:title>2005---2006学年度2学期期末考试时间表</dc:title>
</cp:coreProperties>
</file>