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试日程安排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5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地理科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应用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教育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物理光信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物理教育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应用化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子信息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业设计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工程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设计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计算机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设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计算机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农业机械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字媒体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通信工程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木工程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管理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中外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际贸易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会计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经济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经济中外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旅游管理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市场营销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文综合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历史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历史人类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思想政治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政治行政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口腔医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临床医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麻醉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药物制剂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药学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医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环境科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农林经济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食品科学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地理科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化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数学应用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数学教育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物理光信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物理教育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应用化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信息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化学工程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设计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计算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建筑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农业机械化及其自动化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数字媒体技术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通信工程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土木工程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工商管理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国际经济与贸易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计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经济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旅游管理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市场营销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信息管理与信息系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国际文化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国际政治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文综合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文教育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历史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思想政治教育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政治行政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人类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口腔医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麻醉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药学类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动物医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环境科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农林经济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物技术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食品科学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地理科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地理信息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化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数学应用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理学类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应用化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气信息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业设计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类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算机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建筑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数字媒体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土木工程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管理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中外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国际贸易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经济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经济中外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市场营销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信息管理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政治学类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人类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口腔医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临床医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药学类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中医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动物科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动物医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环境科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农林经济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农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生物技术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食品科学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园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理科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理信息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化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数学应用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理学类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应用化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气信息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业设计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化学工程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计算机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筑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数字媒体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土木工程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管理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中外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国际贸易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计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经济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经济中外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旅游管理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信息管理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文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政治学类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类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口腔医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临床医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药学类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预防医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医朝医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医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动物科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动物医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环境科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农林经济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农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食品科学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学生体质健康调研项目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521"/>
        <w:gridCol w:w="1701"/>
        <w:gridCol w:w="170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（</w:t>
            </w:r>
            <w:r>
              <w:rPr>
                <w:szCs w:val="21"/>
              </w:rPr>
              <w:t>6-12</w:t>
            </w:r>
            <w:r>
              <w:rPr>
                <w:szCs w:val="21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（</w:t>
            </w:r>
            <w:r>
              <w:rPr>
                <w:szCs w:val="21"/>
              </w:rPr>
              <w:t>13-18</w:t>
            </w:r>
            <w:r>
              <w:rPr>
                <w:szCs w:val="21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（</w:t>
            </w:r>
            <w:r>
              <w:rPr>
                <w:szCs w:val="21"/>
              </w:rPr>
              <w:t>19-22</w:t>
            </w:r>
            <w:r>
              <w:rPr>
                <w:szCs w:val="21"/>
              </w:rPr>
              <w:t>岁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臂部皮褶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肩胛部皮褶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皮褶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活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斜身引体（男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0EEE5"/>
              </w:rPr>
            </w:pPr>
            <w:r>
              <w:rPr>
                <w:b/>
                <w:color w:val="F0EEE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体向上（男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钟仰卧起坐（女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握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往返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0EEE5"/>
              </w:rPr>
            </w:pPr>
            <w:r>
              <w:rPr>
                <w:b/>
                <w:color w:val="F0EEE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跑（女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（男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位体前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检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0EEE5"/>
                <w:szCs w:val="21"/>
              </w:rPr>
            </w:pPr>
            <w:r>
              <w:rPr>
                <w:b/>
                <w:color w:val="F0EEE5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臀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0EEE5"/>
              </w:rPr>
            </w:pPr>
            <w:r>
              <w:rPr>
                <w:rFonts w:cs="宋体;SimSun" w:ascii="宋体;SimSun" w:hAnsi="宋体;SimSun"/>
                <w:b/>
                <w:color w:val="F0EEE5"/>
                <w:szCs w:val="21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10:00Z</dcterms:created>
  <dc:creator>李天植</dc:creator>
  <dc:description/>
  <cp:keywords/>
  <dc:language>en-US</dc:language>
  <cp:lastModifiedBy>zfyin</cp:lastModifiedBy>
  <dcterms:modified xsi:type="dcterms:W3CDTF">2010-10-28T01:43:00Z</dcterms:modified>
  <cp:revision>3</cp:revision>
  <dc:subject/>
  <dc:title/>
</cp:coreProperties>
</file>