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5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435"/>
        <w:gridCol w:w="171"/>
        <w:gridCol w:w="8"/>
        <w:gridCol w:w="591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毛泽东思想、邓小平理论和“三个代表”重要思想概论（上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01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187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1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21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02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0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05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13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1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16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0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08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0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10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3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37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2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31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70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6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67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7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75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7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77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07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80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4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50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05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53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47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5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63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2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26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1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07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1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207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12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23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1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18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9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96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8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086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09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02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2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31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3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36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类学（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5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62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4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55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3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44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14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48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7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80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18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84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四语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97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4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8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89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18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187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2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05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李香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20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07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2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107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5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闻学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22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27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22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30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0910121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21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0122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09101224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运动训练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szCs w:val="21"/>
              </w:rPr>
              <w:t>6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运动训练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教育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综</w:t>
            </w:r>
            <w:r>
              <w:rPr>
                <w:szCs w:val="21"/>
                <w:lang w:val="fr-FR"/>
              </w:rPr>
              <w:t>5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教育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/>
              <w:t>赵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1558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7:00Z</dcterms:created>
  <dc:creator>jiangyingxiu</dc:creator>
  <dc:description/>
  <cp:keywords/>
  <dc:language>en-US</dc:language>
  <cp:lastModifiedBy>番茄花园</cp:lastModifiedBy>
  <cp:lastPrinted>2009-12-09T15:32:00Z</cp:lastPrinted>
  <dcterms:modified xsi:type="dcterms:W3CDTF">2009-12-09T07:34:00Z</dcterms:modified>
  <cp:revision>60</cp:revision>
  <dc:subject/>
  <dc:title>2003---2004学年度1学期期末考试时间表</dc:title>
</cp:coreProperties>
</file>