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延边大学教师教育专业学生教学比赛评分指标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12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目的要求明确具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案编写科学、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基本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语言表达形象、生动、准确、简练、富有感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板书工整、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概念准确、原理清晰、举例典型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重点突出、概括难点准确、找准关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体现</w:t>
            </w:r>
            <w:r>
              <w:rPr>
                <w:sz w:val="24"/>
              </w:rPr>
              <w:t>STS</w:t>
            </w:r>
            <w:r>
              <w:rPr>
                <w:sz w:val="24"/>
              </w:rPr>
              <w:t>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启发学生思考，调动学生的主动性、积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发挥教师的主导作用和学生的主体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精讲多练，运用现代教学手段扩充教学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注重科学探究能力的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态度仪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态度严肃认真；仪表端庄、自然、大方、得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比赛形式：按抽签顺序进行比赛，比赛时间每位选手讲授</w:t>
      </w:r>
      <w:r>
        <w:rPr>
          <w:sz w:val="28"/>
        </w:rPr>
        <w:t>2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0:00Z</dcterms:created>
  <dc:creator>cuihua</dc:creator>
  <dc:description/>
  <cp:keywords/>
  <dc:language>en-US</dc:language>
  <cp:lastModifiedBy>AT</cp:lastModifiedBy>
  <cp:lastPrinted>2007-10-31T14:50:00Z</cp:lastPrinted>
  <dcterms:modified xsi:type="dcterms:W3CDTF">2007-11-04T10:38:00Z</dcterms:modified>
  <cp:revision>3</cp:revision>
  <dc:subject/>
  <dc:title>延边大学教师教育专业学生教学比赛评分指标</dc:title>
</cp:coreProperties>
</file>