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短学期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42"/>
        <w:gridCol w:w="1395"/>
        <w:gridCol w:w="6064"/>
        <w:gridCol w:w="988"/>
        <w:gridCol w:w="1784"/>
      </w:tblGrid>
      <w:tr>
        <w:trPr>
          <w:trHeight w:val="7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诉讼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炳煊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劵市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日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泰仙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史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述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箐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赫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请同学们遵守时间。各专业自行安排监考教师并将监考名单于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4:00Z</dcterms:created>
  <dc:creator>Administrator</dc:creator>
  <dc:description/>
  <cp:keywords/>
  <dc:language>en-US</dc:language>
  <cp:lastModifiedBy>Administrator</cp:lastModifiedBy>
  <dcterms:modified xsi:type="dcterms:W3CDTF">2010-06-25T02:14:00Z</dcterms:modified>
  <cp:revision>11</cp:revision>
  <dc:subject/>
  <dc:title/>
</cp:coreProperties>
</file>