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　　</w:t>
      </w:r>
      <w:r>
        <w:rPr>
          <w:sz w:val="44"/>
          <w:szCs w:val="44"/>
        </w:rPr>
        <w:t>2008-2009</w:t>
      </w:r>
      <w:r>
        <w:rPr>
          <w:sz w:val="44"/>
          <w:szCs w:val="44"/>
        </w:rPr>
        <w:t>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任课教师</w:t>
      </w:r>
      <w:r>
        <w:rPr>
          <w:sz w:val="44"/>
          <w:szCs w:val="44"/>
        </w:rPr>
        <w:t>网上</w:t>
      </w:r>
      <w:r>
        <w:rPr>
          <w:sz w:val="44"/>
          <w:szCs w:val="44"/>
        </w:rPr>
        <w:t>打印</w:t>
      </w:r>
    </w:p>
    <w:p>
      <w:pPr>
        <w:pStyle w:val="Normal"/>
        <w:rPr/>
      </w:pPr>
      <w:r>
        <w:rPr>
          <w:sz w:val="44"/>
          <w:szCs w:val="44"/>
        </w:rPr>
        <w:t>　　　　　点名册和课程表流程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5080" t="5080" r="3416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84513"/>
                            <a:gd name="adj2" fmla="val 2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综合信息门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23.4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综合信息门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412750" cy="224790"/>
                <wp:effectExtent l="13970" t="2540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4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374.45pt,72.2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　登陆</w:t>
      </w:r>
      <w:r>
        <w:rPr>
          <w:sz w:val="24"/>
        </w:rPr>
        <w:t>www.ybu.edu.cn</w:t>
      </w:r>
      <w:r>
        <w:rPr>
          <w:sz w:val="24"/>
        </w:rPr>
        <w:t>延边大学主页，进入综合信息门户。</w:t>
      </w:r>
      <w:r>
        <w:rPr>
          <w:sz w:val="24"/>
        </w:rPr>
        <w:br/>
      </w:r>
      <w:r>
        <w:rPr/>
        <w:t xml:space="preserve">     </w:t>
      </w:r>
      <w:r>
        <w:rPr/>
        <w:drawing>
          <wp:inline distT="0" distB="0" distL="0" distR="0">
            <wp:extent cx="4809490" cy="248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0" t="13661" r="-4" b="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输入用户名、密码登陆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228600" cy="495300"/>
                <wp:effectExtent l="6350" t="0" r="260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79.95pt,101.3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1943100" cy="990600"/>
                <wp:effectExtent l="5848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wedgeRectCallout">
                          <a:avLst>
                            <a:gd name="adj1" fmla="val -78856"/>
                            <a:gd name="adj2" fmla="val -4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教师可以打电话至0433-2732367、68、69、70转236或231，提供用户姓名和身份证号码就可以查询密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3.6pt;width:152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教师可以打电话至0433-2732367、68、69、70转236或231，提供用户姓名和身份证号码就可以查询密码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4900" cy="2794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2" t="7116" r="45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３　进入课程管理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571500" cy="198120"/>
                <wp:effectExtent l="0" t="27305" r="952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98.95pt,140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914400" cy="495300"/>
                <wp:effectExtent l="375285" t="5080" r="5715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87708"/>
                            <a:gd name="adj2" fmla="val 5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课程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5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课程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039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4"/>
        </w:rPr>
        <w:t>４　进入个人教务查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635" t="0" r="1905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0.95pt,54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914400" cy="495300"/>
                <wp:effectExtent l="4673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100902"/>
                            <a:gd name="adj2" fmla="val -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个人教务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9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个人教务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21437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457200" cy="396240"/>
                <wp:effectExtent l="0" t="0" r="1905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43.95pt,116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468630" t="5080" r="5080" b="154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90722"/>
                            <a:gd name="adj2" fmla="val 8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要打印点名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2.4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要打印点名册的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５　选择要打印点名册的课程</w:t>
      </w:r>
      <w:r>
        <w:rPr/>
        <w:drawing>
          <wp:inline distT="0" distB="0" distL="0" distR="0">
            <wp:extent cx="5269230" cy="16008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打印点名册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19050" t="0" r="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50.95pt,62.3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800100" cy="495300"/>
                <wp:effectExtent l="5080" t="107950" r="6743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33888"/>
                            <a:gd name="adj2" fmla="val -7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0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9914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７打印课程表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19050" t="0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59.95pt,70.1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5080" t="5080" r="5276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15634"/>
                            <a:gd name="adj2" fmla="val 4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课表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课表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008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８打印课程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70.95pt,101.4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800100" cy="495300"/>
                <wp:effectExtent l="328930" t="5080" r="5715" b="358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90712"/>
                            <a:gd name="adj2" fmla="val 1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28600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二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152">
    <w:name w:val="样式 小四 底端: (点式 自动设置  3 磅 行宽 距正文:  31 磅 边框间距: ) 行距: 1.5 倍行距2"/>
    <w:basedOn w:val="Normal"/>
    <w:qFormat/>
    <w:pPr>
      <w:spacing w:lineRule="auto" w:line="360"/>
      <w:ind w:firstLine="240"/>
    </w:pPr>
    <w:rPr>
      <w:rFonts w:cs="宋体;SimSun"/>
      <w:sz w:val="24"/>
      <w:szCs w:val="20"/>
    </w:rPr>
  </w:style>
  <w:style w:type="paragraph" w:styleId="331">
    <w:name w:val="样式 (符号) 宋体 小四 底端: (点式 自动设置  3 磅 行宽 距正文:  31 磅 边框间距: ) 行距: ...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3311">
    <w:name w:val="样式 (符号) 宋体 小四 底端: (点式 自动设置  3 磅 行宽 距正文:  31 磅 边框间距: ) 行距: ...1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6:00Z</dcterms:created>
  <dc:creator>陈铁</dc:creator>
  <dc:description/>
  <cp:keywords/>
  <dc:language>en-US</dc:language>
  <cp:lastModifiedBy>y</cp:lastModifiedBy>
  <cp:lastPrinted>2008-08-27T13:29:00Z</cp:lastPrinted>
  <dcterms:modified xsi:type="dcterms:W3CDTF">2007-06-14T13:26:00Z</dcterms:modified>
  <cp:revision>4</cp:revision>
  <dc:subject/>
  <dc:title>　　　2008-2009（1）教师网上打印</dc:title>
</cp:coreProperties>
</file>