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年上半年国家精品课程师资培训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23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品课程高级研修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地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乐经良（上海交通大学）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全国高校教师网络培训中心（设在高等教育出版社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显（吉林大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原理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１日—３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文杰（西北工业大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西（辽宁大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有机化学及实验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占先（大连理工大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本先（安徽师范大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光辉（吉林大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何钦铭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（浙江大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运筹学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伯棠（北京理工大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大学物理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卢德馨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京大学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（中山大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子技术基础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成英（清华大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建设专题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6.111.180.5/Spectacle2004/ShowSpectacle/Detail.aspx?ID=19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17:00Z</dcterms:created>
  <dc:creator>dell</dc:creator>
  <dc:description/>
  <dc:language>en-US</dc:language>
  <cp:lastModifiedBy>dell</cp:lastModifiedBy>
  <dcterms:modified xsi:type="dcterms:W3CDTF">2008-03-12T01:21:00Z</dcterms:modified>
  <cp:revision>4</cp:revision>
  <dc:subject/>
  <dc:title>附件1：2008年上半年国家精品课程师资培训计划</dc:title>
</cp:coreProperties>
</file>