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szCs w:val="21"/>
        </w:rPr>
      </w:pPr>
      <w:r>
        <w:rPr>
          <w:b/>
          <w:szCs w:val="21"/>
          <w:u w:val="single"/>
        </w:rPr>
        <w:t>2008----2009</w:t>
      </w:r>
      <w:r>
        <w:rPr>
          <w:b/>
          <w:szCs w:val="21"/>
          <w:u w:val="single"/>
        </w:rPr>
        <w:t>学年度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学期补考考试时间表</w:t>
      </w:r>
    </w:p>
    <w:tbl>
      <w:tblPr>
        <w:tblW w:w="150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96"/>
        <w:gridCol w:w="2333"/>
        <w:gridCol w:w="861"/>
        <w:gridCol w:w="7264"/>
        <w:gridCol w:w="1596"/>
      </w:tblGrid>
      <w:tr>
        <w:trPr>
          <w:trHeight w:val="3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Dotum" w:hAnsi="Batang;Dotum" w:cs="Batang;Dotum"/>
                <w:szCs w:val="21"/>
              </w:rPr>
              <w:t>日</w:t>
            </w:r>
            <w:r>
              <w:rPr>
                <w:rFonts w:ascii="Batang;Dotum" w:hAnsi="Batang;Dotum" w:cs="Batang;Dotum" w:eastAsia="Batang;Dotum"/>
                <w:szCs w:val="21"/>
              </w:rPr>
              <w:t xml:space="preserve"> </w:t>
            </w:r>
            <w:r>
              <w:rPr>
                <w:rFonts w:ascii="Batang;Dotum" w:hAnsi="Batang;Dotum" w:cs="Batang;Dotum"/>
                <w:szCs w:val="21"/>
              </w:rPr>
              <w:t>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体育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补考学生到北场【操场】集合。－校部区考生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体育</w:t>
            </w: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日语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补考学生】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经管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理学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工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人文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外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朝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师范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汉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学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  <w:r>
              <w:rPr/>
              <w:t>【体育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补考学生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2</w:t>
            </w:r>
            <w:r>
              <w:rPr/>
              <w:t>【运动训练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起点英语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补考学生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起点英语</w:t>
            </w: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补考学生】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日语</w:t>
            </w: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补考学生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所有补考学生】（包括医学院补考考生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4</w:t>
            </w:r>
            <w:r>
              <w:rPr/>
              <w:t>【体育教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补考学生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4</w:t>
            </w:r>
            <w:r>
              <w:rPr/>
              <w:t>【运动训练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起点英语</w:t>
            </w: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补考学生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理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工学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人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外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朝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汉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艺术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、医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护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补考学生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纲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经管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理学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人文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艺术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、医学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 xml:space="preserve">Z108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112</w:t>
            </w:r>
            <w:r>
              <w:rPr>
                <w:rFonts w:ascii="宋体;SimSun" w:hAnsi="宋体;SimSun" w:cs="宋体;SimSun"/>
                <w:szCs w:val="21"/>
              </w:rPr>
              <w:t>【工学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207</w:t>
            </w:r>
            <w:r>
              <w:rPr>
                <w:rFonts w:ascii="宋体;SimSun" w:hAnsi="宋体;SimSun" w:cs="宋体;SimSun"/>
                <w:szCs w:val="21"/>
              </w:rPr>
              <w:t>【外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朝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师范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208</w:t>
            </w:r>
            <w:r>
              <w:rPr>
                <w:rFonts w:ascii="宋体;SimSun" w:hAnsi="宋体;SimSun" w:cs="宋体;SimSun"/>
                <w:szCs w:val="21"/>
              </w:rPr>
              <w:t>【体育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汉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: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补考学生】（包括艺术学院补考考生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经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理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工学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人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外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朝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法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育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师范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汉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艺术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医学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护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概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所有补考学生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语文（汉）【开卷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补考学生】（包括艺术学院、医学院补考考生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语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语文（朝）【开卷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所有补考学生】（包括艺术学院、医学院补考考生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所有参加补考学生到综合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机房查看自己的考场【包括艺术学院考生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10285" w:right="-800" w:hanging="11003"/>
        <w:rPr>
          <w:sz w:val="18"/>
          <w:szCs w:val="18"/>
        </w:rPr>
      </w:pPr>
      <w:r>
        <w:rPr>
          <w:sz w:val="18"/>
          <w:szCs w:val="18"/>
        </w:rPr>
        <w:t>注：参加补考考试的考生请持</w:t>
      </w:r>
      <w:r>
        <w:rPr>
          <w:w w:val="150"/>
          <w:sz w:val="18"/>
          <w:szCs w:val="18"/>
          <w:u w:val="single"/>
        </w:rPr>
        <w:t>学生证、或准考证</w:t>
      </w:r>
      <w:r>
        <w:rPr>
          <w:sz w:val="18"/>
          <w:szCs w:val="18"/>
        </w:rPr>
        <w:t>进入考场。专业里出示的证明书无效。“</w:t>
      </w:r>
      <w:r>
        <w:rPr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为综合楼。监考老师请到校教务处（综合楼</w:t>
      </w:r>
      <w:r>
        <w:rPr>
          <w:sz w:val="18"/>
          <w:szCs w:val="18"/>
        </w:rPr>
        <w:t>215</w:t>
      </w:r>
      <w:r>
        <w:rPr>
          <w:sz w:val="18"/>
          <w:szCs w:val="18"/>
        </w:rPr>
        <w:t>）领取考场记事单试卷。</w:t>
      </w:r>
    </w:p>
    <w:p>
      <w:pPr>
        <w:pStyle w:val="Normal"/>
        <w:ind w:left="10285" w:right="-800" w:hanging="11003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附件：</w:t>
      </w:r>
      <w:r>
        <w:rPr>
          <w:sz w:val="18"/>
          <w:szCs w:val="18"/>
        </w:rPr>
        <w:t>2008-2009-1</w:t>
      </w:r>
      <w:r>
        <w:rPr>
          <w:sz w:val="18"/>
          <w:szCs w:val="18"/>
        </w:rPr>
        <w:t>学期补考人数统计表【农学院根据考试时间安排考场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延边大学教务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8.09.20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4:00Z</dcterms:created>
  <dc:creator>姜英秀</dc:creator>
  <dc:description/>
  <cp:keywords/>
  <dc:language>en-US</dc:language>
  <cp:lastModifiedBy>微软用户</cp:lastModifiedBy>
  <cp:lastPrinted>2008-09-20T20:50:00Z</cp:lastPrinted>
  <dcterms:modified xsi:type="dcterms:W3CDTF">2008-09-20T13:02:00Z</dcterms:modified>
  <cp:revision>443</cp:revision>
  <dc:subject/>
  <dc:title>2003-----2004（2）学期期末考试安排时间表</dc:title>
</cp:coreProperties>
</file>