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1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0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11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40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96"/>
        <w:gridCol w:w="3491"/>
        <w:gridCol w:w="816"/>
        <w:gridCol w:w="952"/>
        <w:gridCol w:w="2559"/>
        <w:gridCol w:w="645"/>
        <w:gridCol w:w="548"/>
        <w:gridCol w:w="971"/>
        <w:gridCol w:w="2412"/>
      </w:tblGrid>
      <w:tr>
        <w:trPr>
          <w:trHeight w:val="263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思想道德修养与法律基础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开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信息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曹福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00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07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曹福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02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00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04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与应用数学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安丰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1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15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01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17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统计学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安丰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1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2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2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02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23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2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曹福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0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10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01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12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化学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曹福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3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36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03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39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学类（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安丰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2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33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业设计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曹福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4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5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筑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7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75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算机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6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7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字媒体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7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8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工程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曹福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5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56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木工程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曹福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8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86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气信息（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福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39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48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类（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金香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5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67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息管理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丰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29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3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7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王惠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86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9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旅游管理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丰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2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2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惠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0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市场营销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丰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2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6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12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29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计学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王惠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0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05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10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08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际贸易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惠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97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00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10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03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商管理（中外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福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09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94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09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097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济学（中外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福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1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20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教育技术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香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3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34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13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36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心理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金香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36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3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6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139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41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6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历史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英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5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55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5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15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58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5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类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曹福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58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64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中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英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4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52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政治学类（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福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6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76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法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（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丰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76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87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（四语）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丰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20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204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4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安丰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2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207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安丰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207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210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丰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9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96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综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丰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综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丰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俄语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丰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8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90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外汉语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香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21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213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金香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21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215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10121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218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金英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金英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金英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英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金英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邵希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邵希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邵希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邵希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贸日语（预科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0910119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09101193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语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headerReference w:type="default" r:id="rId2"/>
      <w:headerReference w:type="first" r:id="rId3"/>
      <w:type w:val="nextPage"/>
      <w:pgSz w:w="16838" w:h="23811"/>
      <w:pgMar w:left="1797" w:right="1797" w:gutter="0" w:header="851" w:top="907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19:00Z</dcterms:created>
  <dc:creator>jiangyingxiu</dc:creator>
  <dc:description/>
  <cp:keywords/>
  <dc:language>en-US</dc:language>
  <cp:lastModifiedBy>番茄花园</cp:lastModifiedBy>
  <cp:lastPrinted>2009-12-09T15:55:00Z</cp:lastPrinted>
  <dcterms:modified xsi:type="dcterms:W3CDTF">2009-12-09T07:57:00Z</dcterms:modified>
  <cp:revision>45</cp:revision>
  <dc:subject/>
  <dc:title>2003---2004学年度1学期期末考试时间表</dc:title>
</cp:coreProperties>
</file>