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</w:t>
      </w:r>
      <w:r>
        <w:rPr>
          <w:rFonts w:ascii="楷体_GB2312" w:hAnsi="楷体_GB2312" w:eastAsia="楷体_GB2312"/>
          <w:b/>
          <w:sz w:val="44"/>
          <w:szCs w:val="44"/>
        </w:rPr>
        <w:t>延边大学学生选课核对指南</w:t>
      </w:r>
    </w:p>
    <w:p>
      <w:pPr>
        <w:pStyle w:val="Normal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一、选课核对要求：</w:t>
      </w:r>
    </w:p>
    <w:p>
      <w:pPr>
        <w:pStyle w:val="Normal"/>
        <w:ind w:firstLine="72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选课核对范围：本学期有课的学生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在规定时间内没有选课和选错课的同学根据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&lt;&lt;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延边大学学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则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&gt;&gt;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第五章选课管理第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3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条规定课程记零分</w:t>
      </w:r>
    </w:p>
    <w:p>
      <w:pPr>
        <w:pStyle w:val="Normal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bCs/>
          <w:sz w:val="28"/>
          <w:szCs w:val="28"/>
        </w:rPr>
        <w:t>无故不交学费学生选课结束后课程自动删除，取消选课资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 选课核对流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bCs/>
          <w:sz w:val="28"/>
          <w:szCs w:val="28"/>
        </w:rPr>
        <w:t>登陆延边大学综合信息门户系统（</w:t>
      </w:r>
      <w:r>
        <w:rPr>
          <w:rFonts w:eastAsia="仿宋_GB2312" w:ascii="仿宋_GB2312" w:hAnsi="仿宋_GB2312"/>
          <w:b/>
          <w:bCs/>
          <w:sz w:val="28"/>
          <w:szCs w:val="28"/>
        </w:rPr>
        <w:t>info.ybu.edu.cn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85900" cy="1188720"/>
                <wp:effectExtent l="15646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wedgeRectCallout">
                          <a:avLst>
                            <a:gd name="adj1" fmla="val -155171"/>
                            <a:gd name="adj2" fmla="val -1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本人携带学生证到校本部综合楼313办公室查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5.6pt;width:116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本人携带学生证到校本部综合楼313办公室查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44" r="2347" b="4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bCs/>
          <w:sz w:val="28"/>
          <w:szCs w:val="28"/>
        </w:rPr>
        <w:t>进入网上选课模块中的课表显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485900" cy="297180"/>
                <wp:effectExtent l="572135" t="5080" r="5715" b="354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88375"/>
                            <a:gd name="adj2" fmla="val 16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课表显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课表显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1075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36496" r="4514" b="3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bCs/>
          <w:sz w:val="28"/>
          <w:szCs w:val="28"/>
        </w:rPr>
        <w:t>核对课程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495300"/>
                <wp:effectExtent l="1219835" t="5080" r="5715" b="291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131967"/>
                            <a:gd name="adj2" fmla="val 10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核对上课时间、任课教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核对上课时间、任课教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485900" cy="297180"/>
                <wp:effectExtent l="5080" t="5080" r="623570" b="512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91750"/>
                            <a:gd name="adj2" fmla="val 22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核对上课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9.2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核对上课地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0165" cy="2216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2323" r="2554" b="2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进入网上选课模块中的选定课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752475" t="5080" r="5715" b="278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100555"/>
                            <a:gd name="adj2" fmla="val 1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11480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3" t="35699" r="4514" b="3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5 </w:t>
      </w:r>
      <w:r>
        <w:rPr>
          <w:rFonts w:ascii="仿宋_GB2312" w:hAnsi="仿宋_GB2312" w:eastAsia="仿宋_GB2312"/>
          <w:b/>
          <w:bCs/>
          <w:sz w:val="28"/>
          <w:szCs w:val="28"/>
        </w:rPr>
        <w:t>补选课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200400" cy="297180"/>
                <wp:effectExtent l="5080" t="5080" r="5715" b="7270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wedgeRectCallout">
                          <a:avLst>
                            <a:gd name="adj1" fmla="val 30398"/>
                            <a:gd name="adj2" fmla="val 29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输入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（参照一起上课同学的课程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5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输入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（参照一起上课同学的课程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628900" cy="495300"/>
                <wp:effectExtent l="285115" t="5080" r="5715" b="376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wedgeRectCallout">
                          <a:avLst>
                            <a:gd name="adj1" fmla="val -60750"/>
                            <a:gd name="adj2" fmla="val 12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输入课程课序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（参照一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起上课同学的课序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1.2pt;width:20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输入课程课序号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（参照一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起上课同学的课序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1828800" cy="297180"/>
                <wp:effectExtent l="205105" t="5080" r="5715" b="3416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61041"/>
                            <a:gd name="adj2" fmla="val 16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2.4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14331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" t="39710" r="5400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删除选错课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7180"/>
                <wp:effectExtent l="730885" t="5080" r="5715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83569"/>
                            <a:gd name="adj2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是否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是否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297180"/>
                <wp:effectExtent l="506730" t="5080" r="5715" b="186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6851"/>
                            <a:gd name="adj2" fmla="val 11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单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单击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821055" t="5080" r="5715" b="2990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39583"/>
                            <a:gd name="adj2" fmla="val 14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0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955" cy="15068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0" t="20384" r="234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核对补选课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905510" t="5080" r="5715" b="167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110810"/>
                            <a:gd name="adj2" fmla="val 8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核对补选课程上课时间、任课教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核对补选课程上课时间、任课教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485900" cy="297180"/>
                <wp:effectExtent l="5080" t="5080" r="1131570" b="435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125981"/>
                            <a:gd name="adj2" fmla="val 19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核对补选课程上课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2.4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核对补选课程上课地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0165" cy="15068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2323" r="2554" b="2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12433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" t="17190" r="2554" b="5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3:00Z</dcterms:created>
  <dc:creator>陈铁</dc:creator>
  <dc:description/>
  <cp:keywords/>
  <dc:language>en-US</dc:language>
  <cp:lastModifiedBy>zfyin</cp:lastModifiedBy>
  <cp:lastPrinted>2009-02-18T11:19:00Z</cp:lastPrinted>
  <dcterms:modified xsi:type="dcterms:W3CDTF">2011-02-26T04:33:00Z</dcterms:modified>
  <cp:revision>9</cp:revision>
  <dc:subject/>
  <dc:title>              延边大学2008-2009（2）</dc:title>
</cp:coreProperties>
</file>