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　　　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延边大学任课教师</w:t>
      </w:r>
      <w:r>
        <w:rPr>
          <w:sz w:val="44"/>
          <w:szCs w:val="44"/>
        </w:rPr>
        <w:t>网上</w:t>
      </w:r>
      <w:r>
        <w:rPr>
          <w:sz w:val="44"/>
          <w:szCs w:val="44"/>
        </w:rPr>
        <w:t>打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　　　　　点名册和课程表流程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</wp:posOffset>
                </wp:positionV>
                <wp:extent cx="914400" cy="495300"/>
                <wp:effectExtent l="5080" t="5080" r="3429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84513"/>
                            <a:gd name="adj2" fmla="val 45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鼠标单击综合信息门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4pt;margin-top:46.8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鼠标单击综合信息门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089660</wp:posOffset>
                </wp:positionV>
                <wp:extent cx="412750" cy="224790"/>
                <wp:effectExtent l="13970" t="2540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24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5.8pt" to="365.45pt,103.4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br/>
      </w:r>
      <w:r>
        <w:rPr>
          <w:sz w:val="24"/>
        </w:rPr>
        <w:t xml:space="preserve">1 </w:t>
      </w:r>
      <w:r>
        <w:rPr>
          <w:sz w:val="24"/>
        </w:rPr>
        <w:t>登陆</w:t>
      </w:r>
      <w:r>
        <w:rPr>
          <w:sz w:val="24"/>
        </w:rPr>
        <w:t>www.ybu.edu.cn</w:t>
      </w:r>
      <w:r>
        <w:rPr>
          <w:sz w:val="24"/>
        </w:rPr>
        <w:t>延边大学主页，进入综合信息门户。</w:t>
      </w:r>
      <w:r>
        <w:rPr>
          <w:sz w:val="24"/>
        </w:rPr>
        <w:br/>
      </w:r>
      <w:r>
        <w:rPr/>
        <w:t xml:space="preserve">     </w:t>
      </w:r>
      <w:r>
        <w:rPr/>
        <w:drawing>
          <wp:inline distT="0" distB="0" distL="0" distR="0">
            <wp:extent cx="4809490" cy="1200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70" t="13661" r="-4" b="48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输入用户名、密码登陆。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93420</wp:posOffset>
                </wp:positionV>
                <wp:extent cx="342900" cy="396240"/>
                <wp:effectExtent l="0" t="0" r="2222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.6pt" to="179.95pt,85.75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792480</wp:posOffset>
                </wp:positionV>
                <wp:extent cx="2057400" cy="495300"/>
                <wp:effectExtent l="56197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wedgeRectCallout">
                          <a:avLst>
                            <a:gd name="adj1" fmla="val -77254"/>
                            <a:gd name="adj2" fmla="val 6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教师密码丢失，可携带身份证到综合楼313办公室查询密码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62.4pt;width:16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教师密码丢失，可携带身份证到综合楼313办公室查询密码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14900" cy="13671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2" t="7116" r="4570" b="39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入综合教务管理模块中的课程管理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579755</wp:posOffset>
                </wp:positionV>
                <wp:extent cx="571500" cy="198120"/>
                <wp:effectExtent l="635" t="27305" r="952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.65pt" to="98.95pt,61.2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83515</wp:posOffset>
                </wp:positionV>
                <wp:extent cx="914400" cy="495300"/>
                <wp:effectExtent l="46736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-100902"/>
                            <a:gd name="adj2" fmla="val 34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鼠标单击课程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4.45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鼠标单击课程管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33620" cy="12484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7" t="31747" r="6782" b="28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入个人教务查询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457200" cy="396240"/>
                <wp:effectExtent l="635" t="0" r="1905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80.95pt,54.55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0</wp:posOffset>
                </wp:positionV>
                <wp:extent cx="914400" cy="495300"/>
                <wp:effectExtent l="46736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-100902"/>
                            <a:gd name="adj2" fmla="val -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鼠标单击个人教务查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9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鼠标单击个人教务查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90110" cy="143319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2" t="986" r="758" b="32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 xml:space="preserve">5  </w:t>
      </w:r>
      <w:r>
        <w:rPr>
          <w:sz w:val="24"/>
        </w:rPr>
        <w:t>选择要打印点名册的课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792480</wp:posOffset>
                </wp:positionV>
                <wp:extent cx="571500" cy="297180"/>
                <wp:effectExtent l="0" t="0" r="13335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2.4pt" to="161.95pt,85.75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594360</wp:posOffset>
                </wp:positionV>
                <wp:extent cx="1143000" cy="495300"/>
                <wp:effectExtent l="391160" t="5080" r="508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ectCallout">
                          <a:avLst>
                            <a:gd name="adj1" fmla="val -81500"/>
                            <a:gd name="adj2" fmla="val 53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鼠标单击要打印点名册的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6.8pt;width:89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鼠标单击要打印点名册的课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26940" cy="14478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2" t="1235" r="6091" b="3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6  </w:t>
      </w:r>
      <w:r>
        <w:rPr>
          <w:sz w:val="24"/>
        </w:rPr>
        <w:t>打印点名册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685800" cy="297180"/>
                <wp:effectExtent l="11430" t="10795" r="0" b="26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59.95pt,46.7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800100" cy="495300"/>
                <wp:effectExtent l="5080" t="5080" r="60960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125953"/>
                            <a:gd name="adj2" fmla="val 33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鼠标单击打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5.6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鼠标单击打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00600" cy="110998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934" t="11749" r="24040" b="66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4"/>
        </w:rPr>
        <w:t xml:space="preserve">7  </w:t>
      </w:r>
      <w:r>
        <w:rPr>
          <w:sz w:val="24"/>
        </w:rPr>
        <w:t>打印课程表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0</wp:posOffset>
                </wp:positionV>
                <wp:extent cx="457200" cy="396240"/>
                <wp:effectExtent l="19050" t="0" r="0" b="22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9pt" to="359.95pt,70.1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800100" cy="495300"/>
                <wp:effectExtent l="5080" t="5080" r="52768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115634"/>
                            <a:gd name="adj2" fmla="val 48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鼠标单击打印课表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1.2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鼠标单击打印课表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07255" cy="122428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92" t="612" r="2442" b="22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4"/>
        </w:rPr>
        <w:t xml:space="preserve">8  </w:t>
      </w:r>
      <w:r>
        <w:rPr>
          <w:sz w:val="24"/>
        </w:rPr>
        <w:t>打印课程表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089660</wp:posOffset>
                </wp:positionV>
                <wp:extent cx="800100" cy="0"/>
                <wp:effectExtent l="0" t="85725" r="0" b="857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5.8pt" to="170.95pt,85.8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800100" cy="495300"/>
                <wp:effectExtent l="334645" t="5080" r="5715" b="2908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-91509"/>
                            <a:gd name="adj2" fmla="val 10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鼠标单击打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3.4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鼠标单击打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266690" cy="210629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63" r="-4" b="37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小二"/>
    <w:basedOn w:val="Style14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1152">
    <w:name w:val="样式 小四 底端: (点式 自动设置  3 磅 行宽 距正文:  31 磅 边框间距: ) 行距: 1.5 倍行距2"/>
    <w:basedOn w:val="Normal"/>
    <w:qFormat/>
    <w:pPr>
      <w:spacing w:lineRule="auto" w:line="360"/>
      <w:ind w:firstLine="240"/>
    </w:pPr>
    <w:rPr>
      <w:rFonts w:cs="宋体;SimSun"/>
      <w:sz w:val="24"/>
      <w:szCs w:val="20"/>
    </w:rPr>
  </w:style>
  <w:style w:type="paragraph" w:styleId="331">
    <w:name w:val="样式 (符号) 宋体 小四 底端: (点式 自动设置  3 磅 行宽 距正文:  31 磅 边框间距: ) 行距: ...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3311">
    <w:name w:val="样式 (符号) 宋体 小四 底端: (点式 自动设置  3 磅 行宽 距正文:  31 磅 边框间距: ) 行距: ...1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09:00Z</dcterms:created>
  <dc:creator>陈铁</dc:creator>
  <dc:description/>
  <cp:keywords/>
  <dc:language>en-US</dc:language>
  <cp:lastModifiedBy>zfyin</cp:lastModifiedBy>
  <cp:lastPrinted>2008-08-27T13:29:00Z</cp:lastPrinted>
  <dcterms:modified xsi:type="dcterms:W3CDTF">2011-02-26T04:21:00Z</dcterms:modified>
  <cp:revision>5</cp:revision>
  <dc:subject/>
  <dc:title>　　　2008-2009（1）教师网上打印</dc:title>
</cp:coreProperties>
</file>