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延边大学教师网上录入本科生成绩流程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一．获取用户名、密码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到所在</w:t>
      </w:r>
      <w:r>
        <w:rPr>
          <w:b/>
          <w:bCs/>
          <w:sz w:val="28"/>
          <w:szCs w:val="28"/>
        </w:rPr>
        <w:t>学院</w:t>
      </w:r>
      <w:r>
        <w:rPr>
          <w:sz w:val="28"/>
          <w:szCs w:val="28"/>
        </w:rPr>
        <w:t>或</w:t>
      </w:r>
      <w:r>
        <w:rPr>
          <w:b/>
          <w:bCs/>
          <w:sz w:val="28"/>
          <w:szCs w:val="28"/>
        </w:rPr>
        <w:t>教研部办公室</w:t>
      </w:r>
      <w:r>
        <w:rPr>
          <w:sz w:val="28"/>
          <w:szCs w:val="28"/>
        </w:rPr>
        <w:t>户名和密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．登陆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登陆延边大学教务处网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jiaowu.ybu.edu.cn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914400" cy="495300"/>
                <wp:effectExtent l="5080" t="5080" r="233680" b="1168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RectCallout">
                          <a:avLst>
                            <a:gd name="adj1" fmla="val 75000"/>
                            <a:gd name="adj2" fmla="val 72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鼠标单击录入成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8pt;margin-top:23.4pt;width:71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鼠标单击录入成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鼠标单击录入成绩（见下图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495300</wp:posOffset>
                </wp:positionV>
                <wp:extent cx="228600" cy="396240"/>
                <wp:effectExtent l="0" t="14605" r="2476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9pt" to="377.95pt,70.15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598160" cy="37230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0054" r="21271" b="5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鼠标单击界面上网上录入成绩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输入用户名和密码鼠标单击登陆（见下图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693420</wp:posOffset>
                </wp:positionV>
                <wp:extent cx="571500" cy="495300"/>
                <wp:effectExtent l="635" t="22225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95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4.6pt" to="287.95pt,93.55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600200" cy="693420"/>
                <wp:effectExtent l="38544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wedgeRectCallout">
                          <a:avLst>
                            <a:gd name="adj1" fmla="val -72620"/>
                            <a:gd name="adj2" fmla="val 48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到所在学院或教研部办公室获取自己用户名和密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pt;width:125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到所在学院或教研部办公室获取自己用户名和密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20640" cy="24650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577" t="10015" r="16820" b="37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登陆成功</w:t>
      </w:r>
      <w:r>
        <w:rPr>
          <w:sz w:val="28"/>
        </w:rPr>
        <w:t>用户会看到一个框架窗口界面，包括用户登录的信息，以及再次登录链接、修改密码链接、退出链接、成绩系数录入链接、以及该老师所教的课程信息链接（见下图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27370" cy="24650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9690" r="42701" b="39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2465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．录入成绩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鼠标</w:t>
      </w:r>
      <w:r>
        <w:rPr>
          <w:sz w:val="28"/>
        </w:rPr>
        <w:t>成绩系数录入，进入成绩系数录入界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0</wp:posOffset>
                </wp:positionV>
                <wp:extent cx="571500" cy="396240"/>
                <wp:effectExtent l="0" t="23495" r="165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8pt" to="107.95pt,109.15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914400" cy="495300"/>
                <wp:effectExtent l="15875" t="5080" r="5715" b="2520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RectCallout">
                          <a:avLst>
                            <a:gd name="adj1" fmla="val -50000"/>
                            <a:gd name="adj2" fmla="val 97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鼠标单击成绩系数录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3.4pt;width:71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鼠标单击成绩系数录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1684020</wp:posOffset>
                </wp:positionV>
                <wp:extent cx="1828800" cy="1287780"/>
                <wp:effectExtent l="5080" t="5080" r="5715" b="2749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87720"/>
                        </a:xfrm>
                        <a:prstGeom prst="wedgeRectCallout">
                          <a:avLst>
                            <a:gd name="adj1" fmla="val -26041"/>
                            <a:gd name="adj2" fmla="val 70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成绩系数的录入只能为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小数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，并且成绩系数的总和只能为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如果没有平时成绩，平时成绩系数为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，期末成绩系数为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32.6pt;width:143.95pt;height:101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成绩系数的录入只能为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小数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，并且成绩系数的总和只能为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如果没有平时成绩，平时成绩系数为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0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，期末成绩系数为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47055" cy="222377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9690" r="42701" b="39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2223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鼠标</w:t>
      </w:r>
      <w:r>
        <w:rPr>
          <w:sz w:val="28"/>
        </w:rPr>
        <w:t>成绩系数录入，进入成绩系数录入界面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0</wp:posOffset>
                </wp:positionV>
                <wp:extent cx="571500" cy="495300"/>
                <wp:effectExtent l="635" t="22225" r="190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95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9pt" to="377.95pt,77.95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495300</wp:posOffset>
                </wp:positionV>
                <wp:extent cx="114300" cy="495300"/>
                <wp:effectExtent l="45085" t="6985" r="2794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95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9pt" to="377.95pt,77.95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1584960</wp:posOffset>
                </wp:positionV>
                <wp:extent cx="685800" cy="99060"/>
                <wp:effectExtent l="0" t="60960" r="444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9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4.8pt" to="332.95pt,132.55pt" stroked="t" o:allowincell="f" style="position:absolute;flip:x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1584960</wp:posOffset>
                </wp:positionV>
                <wp:extent cx="1600200" cy="495300"/>
                <wp:effectExtent l="47244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wedgeRectCallout">
                          <a:avLst>
                            <a:gd name="adj1" fmla="val -77379"/>
                            <a:gd name="adj2" fmla="val -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3．鼠标单击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提交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后才可以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输入成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24.8pt;width:125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3．鼠标单击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提交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后才可以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输入成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9790" cy="23622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9715" r="14292" b="43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362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b/>
          <w:bCs/>
          <w:sz w:val="28"/>
        </w:rPr>
        <w:t>成绩系数录入</w:t>
      </w:r>
      <w:r>
        <w:rPr>
          <w:sz w:val="28"/>
        </w:rPr>
        <w:t>完毕之后，教师用户就可以进行网上成绩的录入工作了，通过点击相应课程信息链接，来进行网上成绩录入工作。网上成绩包括网上选课学生的成绩，也包括旁听人员的成绩（见下图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783080</wp:posOffset>
                </wp:positionV>
                <wp:extent cx="342900" cy="594360"/>
                <wp:effectExtent l="635" t="14605" r="2476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94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0.4pt" to="98.95pt,187.15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891540</wp:posOffset>
                </wp:positionV>
                <wp:extent cx="914400" cy="693420"/>
                <wp:effectExtent l="5080" t="5080" r="5715" b="2482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wedgeRectCallout">
                          <a:avLst>
                            <a:gd name="adj1" fmla="val -25000"/>
                            <a:gd name="adj2" fmla="val 84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鼠标单击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相应课程信息链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0.2pt;width:71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鼠标单击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相应课程信息链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1188720</wp:posOffset>
                </wp:positionV>
                <wp:extent cx="800100" cy="594360"/>
                <wp:effectExtent l="0" t="23495" r="1714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94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3.6pt" to="377.95pt,140.35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1188720</wp:posOffset>
                </wp:positionV>
                <wp:extent cx="228600" cy="594360"/>
                <wp:effectExtent l="19050" t="10795" r="273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94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3.6pt" to="377.95pt,140.35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314700" cy="1089660"/>
                <wp:effectExtent l="5080" t="5080" r="5715" b="1060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089720"/>
                        </a:xfrm>
                        <a:prstGeom prst="wedgeRectCallout">
                          <a:avLst>
                            <a:gd name="adj1" fmla="val 5171"/>
                            <a:gd name="adj2" fmla="val 59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平时成绩和期末成绩都为100分制。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例如平时成绩系数为0.3，期末成绩系数为0.7   总成绩=平时成绩*平时成绩系数+期末成绩*期末成绩系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没有考试成绩或没有记录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，平时成绩和期末成绩都输入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0pt;width:260.95pt;height:85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平时成绩和期末成绩都为100分制。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例如平时成绩系数为0.3，期末成绩系数为0.7   总成绩=平时成绩*平时成绩系数+期末成绩*期末成绩系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没有考试成绩或没有记录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，平时成绩和期末成绩都输入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9790" cy="351091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9577" r="23124" b="28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5109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</w:rPr>
        <w:t>用户在录入成绩时，可以通过点击</w:t>
      </w:r>
      <w:r>
        <w:rPr>
          <w:b/>
          <w:bCs/>
          <w:sz w:val="28"/>
        </w:rPr>
        <w:t>暂存（</w:t>
      </w:r>
      <w:r>
        <w:rPr>
          <w:sz w:val="28"/>
          <w:szCs w:val="18"/>
        </w:rPr>
        <w:t>暂时保存</w:t>
      </w:r>
      <w:r>
        <w:rPr>
          <w:sz w:val="28"/>
          <w:szCs w:val="18"/>
        </w:rPr>
        <w:t>,</w:t>
      </w:r>
      <w:r>
        <w:rPr>
          <w:sz w:val="28"/>
          <w:szCs w:val="18"/>
        </w:rPr>
        <w:t>下次可以继续录入或修改</w:t>
      </w:r>
      <w:r>
        <w:rPr>
          <w:sz w:val="28"/>
          <w:szCs w:val="18"/>
        </w:rPr>
        <w:t>!</w:t>
      </w:r>
      <w:r>
        <w:rPr>
          <w:sz w:val="28"/>
          <w:szCs w:val="18"/>
        </w:rPr>
        <w:t>）</w:t>
      </w:r>
      <w:r>
        <w:rPr>
          <w:sz w:val="28"/>
        </w:rPr>
        <w:t>按钮，来暂存所输入的值，以便以后输完。如果用户输入完成绩，可以点击</w:t>
      </w:r>
      <w:r>
        <w:rPr>
          <w:b/>
          <w:bCs/>
          <w:sz w:val="28"/>
        </w:rPr>
        <w:t>提交（</w:t>
      </w:r>
      <w:r>
        <w:rPr>
          <w:sz w:val="28"/>
          <w:szCs w:val="18"/>
        </w:rPr>
        <w:t>提交后将不能再录入修改</w:t>
      </w:r>
      <w:r>
        <w:rPr>
          <w:sz w:val="28"/>
          <w:szCs w:val="18"/>
        </w:rPr>
        <w:t>,</w:t>
      </w:r>
      <w:r>
        <w:rPr>
          <w:sz w:val="28"/>
          <w:szCs w:val="18"/>
        </w:rPr>
        <w:t>只能浏览</w:t>
      </w:r>
      <w:r>
        <w:rPr>
          <w:sz w:val="28"/>
          <w:szCs w:val="18"/>
        </w:rPr>
        <w:t>）</w:t>
      </w:r>
      <w:r>
        <w:rPr>
          <w:sz w:val="18"/>
          <w:szCs w:val="18"/>
        </w:rPr>
        <w:t>。</w:t>
      </w:r>
      <w:r>
        <w:rPr>
          <w:sz w:val="28"/>
          <w:szCs w:val="18"/>
        </w:rPr>
        <w:t>（见下图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2476500</wp:posOffset>
                </wp:positionV>
                <wp:extent cx="685800" cy="495300"/>
                <wp:effectExtent l="0" t="23495" r="171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95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95pt" to="224.95pt,233.95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1783080</wp:posOffset>
                </wp:positionV>
                <wp:extent cx="1371600" cy="495300"/>
                <wp:effectExtent l="5080" t="5080" r="5715" b="1930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wedgeRectCallout">
                          <a:avLst>
                            <a:gd name="adj1" fmla="val -40277"/>
                            <a:gd name="adj2" fmla="val 86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录入所有成绩可以后，鼠标单击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提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40.4pt;width:107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录入所有成绩可以后，鼠标单击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提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22315" cy="326961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9715" r="17720" b="5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3269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．打印成绩登记表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鼠标</w:t>
      </w:r>
      <w:r>
        <w:rPr>
          <w:rFonts w:ascii="宋体;SimSun" w:hAnsi="宋体;SimSun" w:cs="宋体;SimSun"/>
          <w:kern w:val="2"/>
          <w:sz w:val="28"/>
          <w:szCs w:val="44"/>
        </w:rPr>
        <w:t>点击</w:t>
      </w:r>
      <w:r>
        <w:rPr>
          <w:rFonts w:ascii="宋体;SimSun" w:hAnsi="宋体;SimSun" w:cs="宋体;SimSun"/>
          <w:b/>
          <w:bCs/>
          <w:kern w:val="2"/>
          <w:sz w:val="28"/>
          <w:szCs w:val="44"/>
        </w:rPr>
        <w:t>打印成绩登记表</w:t>
      </w:r>
      <w:r>
        <w:rPr>
          <w:rFonts w:ascii="宋体;SimSun" w:hAnsi="宋体;SimSun" w:cs="宋体;SimSun"/>
          <w:kern w:val="2"/>
          <w:sz w:val="28"/>
          <w:szCs w:val="44"/>
        </w:rPr>
        <w:t>链接，查看成绩登记信息，并且打印输出。（见下图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792480</wp:posOffset>
                </wp:positionV>
                <wp:extent cx="914400" cy="396240"/>
                <wp:effectExtent l="0" t="26670" r="11430" b="107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96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2.4pt" to="305.95pt,93.55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0" cy="495300"/>
                <wp:effectExtent l="5080" t="5080" r="5080" b="2076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wedgeRectCallout">
                          <a:avLst>
                            <a:gd name="adj1" fmla="val -30000"/>
                            <a:gd name="adj2" fmla="val 89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鼠标单击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打印成绩登记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7.8pt;width:89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鼠标单击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打印成绩登记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9790" cy="351091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9577" r="23124" b="28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5109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鼠标单击开始打印（打印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，一份交给校教务处、一份交给院里、一份给老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386840</wp:posOffset>
                </wp:positionV>
                <wp:extent cx="228600" cy="396240"/>
                <wp:effectExtent l="635" t="0" r="2476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9.2pt" to="44.95pt,140.35pt" stroked="t" o:allowincell="f" style="position:absolute;flip:x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0</wp:posOffset>
                </wp:positionV>
                <wp:extent cx="1257300" cy="990600"/>
                <wp:effectExtent l="5080" t="29019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90720"/>
                        </a:xfrm>
                        <a:prstGeom prst="wedgeRectCallout">
                          <a:avLst>
                            <a:gd name="adj1" fmla="val -23486"/>
                            <a:gd name="adj2" fmla="val -78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鼠标单击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打印开始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打印时用A4纸 字体大小为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56pt;width:98.95pt;height:7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鼠标单击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打印开始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打印时用A4纸 字体大小为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1684020</wp:posOffset>
                </wp:positionV>
                <wp:extent cx="457200" cy="594360"/>
                <wp:effectExtent l="0" t="17780" r="2286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94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2.6pt" to="233.95pt,179.35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1584960</wp:posOffset>
                </wp:positionV>
                <wp:extent cx="342900" cy="693420"/>
                <wp:effectExtent l="1270" t="12700" r="260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93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4.8pt" to="404.95pt,179.35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792480</wp:posOffset>
                </wp:positionV>
                <wp:extent cx="1143000" cy="495300"/>
                <wp:effectExtent l="146050" t="5080" r="5080" b="4349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wedgeRectCallout">
                          <a:avLst>
                            <a:gd name="adj1" fmla="val -60833"/>
                            <a:gd name="adj2" fmla="val 133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打印后任课老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必须签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62.4pt;width:89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打印后任课老师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必须签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693420</wp:posOffset>
                </wp:positionV>
                <wp:extent cx="1143000" cy="495300"/>
                <wp:effectExtent l="5080" t="5080" r="5080" b="4330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wedgeRectCallout">
                          <a:avLst>
                            <a:gd name="adj1" fmla="val -28333"/>
                            <a:gd name="adj2" fmla="val 134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打印后院专业主任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必须签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54.6pt;width:89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打印后院专业主任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必须签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73470" cy="3949700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155"/>
        </w:tabs>
        <w:ind w:left="1155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1155"/>
        </w:tabs>
        <w:ind w:left="1155" w:hanging="7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cs="宋体;SimSun"/>
      <w:b/>
      <w:bCs/>
      <w:kern w:val="2"/>
      <w:sz w:val="36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5:31:00Z</dcterms:created>
  <dc:creator>User</dc:creator>
  <dc:description/>
  <dc:language>en-US</dc:language>
  <cp:lastModifiedBy>l</cp:lastModifiedBy>
  <cp:lastPrinted>2005-12-20T10:13:00Z</cp:lastPrinted>
  <dcterms:modified xsi:type="dcterms:W3CDTF">2005-12-20T05:31:00Z</dcterms:modified>
  <cp:revision>2</cp:revision>
  <dc:subject/>
  <dc:title>延边大学教师网上录入本科生成绩流程</dc:title>
</cp:coreProperties>
</file>