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4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6"/>
        <w:gridCol w:w="3491"/>
        <w:gridCol w:w="816"/>
        <w:gridCol w:w="952"/>
        <w:gridCol w:w="2559"/>
        <w:gridCol w:w="645"/>
        <w:gridCol w:w="548"/>
        <w:gridCol w:w="971"/>
        <w:gridCol w:w="2412"/>
      </w:tblGrid>
      <w:tr>
        <w:trPr>
          <w:trHeight w:val="26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军事理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信息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0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07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0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0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04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1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5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1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7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2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2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23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0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1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2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3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3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3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39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类（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2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3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业设计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5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7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7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6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7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7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8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工程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5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56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8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86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信息（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3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48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5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67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管理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2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8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9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0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2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6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2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2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0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0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9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0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商管理（中外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9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9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9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97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济学（中外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1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2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教育技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3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4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3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6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心理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3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6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3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4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6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历史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5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55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5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58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5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类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5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6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4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52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政治学类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76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7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87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四语）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0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4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07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0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9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9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8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90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1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5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21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8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headerReference w:type="default" r:id="rId2"/>
      <w:headerReference w:type="first" r:id="rId3"/>
      <w:type w:val="nextPage"/>
      <w:pgSz w:w="16838" w:h="23811"/>
      <w:pgMar w:left="1797" w:right="1797" w:gutter="0" w:header="851" w:top="907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19:00Z</dcterms:created>
  <dc:creator>jiangyingxiu</dc:creator>
  <dc:description/>
  <cp:keywords/>
  <dc:language>en-US</dc:language>
  <cp:lastModifiedBy>番茄花园</cp:lastModifiedBy>
  <cp:lastPrinted>2009-12-09T15:38:00Z</cp:lastPrinted>
  <dcterms:modified xsi:type="dcterms:W3CDTF">2009-12-09T07:39:00Z</dcterms:modified>
  <cp:revision>44</cp:revision>
  <dc:subject/>
  <dc:title>2003---2004学年度1学期期末考试时间表</dc:title>
</cp:coreProperties>
</file>