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延边大学新教务系统期末成绩统计流程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统计期末成绩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600200" cy="495300"/>
                <wp:effectExtent l="273050" t="5080" r="18415" b="622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65435"/>
                            <a:gd name="adj2" fmla="val 17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登陆新教务系统，鼠标单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绩管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15.6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登陆新教务系统，鼠标单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成绩管理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457200" cy="396240"/>
                <wp:effectExtent l="0" t="22225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107.95pt,132.5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5422900" cy="370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22" t="17426" r="15628" b="1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457200" cy="297180"/>
                <wp:effectExtent l="0" t="2413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8pt" to="143.95pt,148.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1600200" cy="495300"/>
                <wp:effectExtent l="5080" t="5080" r="5715" b="295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42263"/>
                            <a:gd name="adj2" fmla="val 10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鼠标单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-课程成绩一览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2.4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鼠标单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生-课程成绩一览表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862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400300" cy="495300"/>
                <wp:effectExtent l="666115" t="5080" r="5080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ectCallout">
                          <a:avLst>
                            <a:gd name="adj1" fmla="val -77671"/>
                            <a:gd name="adj2" fmla="val 4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系所选所在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号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班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注意：班级是按专业划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.6pt;width:18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系所选所在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号选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班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注意：班级是按专业划分！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635" t="26670" r="1143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34.95pt,46.7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215" cy="38620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495300"/>
                <wp:effectExtent l="274320" t="5080" r="5715" b="203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wedgeRectCallout">
                          <a:avLst>
                            <a:gd name="adj1" fmla="val -60361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课程属性选择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修+限选+任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时间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005-2006第一学期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至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005-2006第一学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20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课程属性选择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必修+限选+任选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时间选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005-2006第一学期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至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005-2006第一学期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635" t="26670" r="114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15.95pt,46.7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215" cy="38620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628900" cy="693420"/>
                <wp:effectExtent l="5080" t="5080" r="5715" b="219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wedgeRectCallout">
                          <a:avLst>
                            <a:gd name="adj1" fmla="val -16449"/>
                            <a:gd name="adj2" fmla="val 80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鼠标单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统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统计完成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可以到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/>
                                <w:bCs/>
                                <w:rFonts w:eastAsia="宋体;SimSun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操作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/>
                                <w:bCs/>
                                <w:rFonts w:ascii="Wingdings" w:hAnsi="Wingdings" w:eastAsia="Wingdings" w:cs="Wingdings"/>
                                <w:color w:val="FF0000"/>
                                <w:lang w:val="en-US" w:eastAsia="zh-CN" w:bidi="ar-SA"/>
                              </w:rPr>
                              <w:t>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/>
                                <w:bCs/>
                                <w:rFonts w:eastAsia="Wingdings" w:cs="Wingdings" w:ascii="Times New Roman" w:hAnsi="Times New Roman"/>
                                <w:color w:val="FF0000"/>
                                <w:lang w:val="en-US" w:eastAsia="zh-CN" w:bidi="ar-SA"/>
                              </w:rPr>
                              <w:t>打印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Wingdings" w:cs="Wingdings" w:ascii="Times New Roman" w:hAnsi="Times New Roman"/>
                                <w:color w:val="000000"/>
                                <w:lang w:val="en-US" w:eastAsia="zh-CN" w:bidi="ar-SA"/>
                              </w:rPr>
                              <w:t>,打印成绩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Wingdings" w:cs="Wingdings"/>
                                <w:color w:val="000000"/>
                                <w:lang w:val="en-US" w:eastAsia="zh-CN" w:bidi="ar-SA"/>
                              </w:rPr>
                              <w:t>如果想保存到电脑里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Wingdings" w:cs="Wingdings"/>
                                <w:color w:val="FF0000"/>
                                <w:lang w:val="en-US" w:eastAsia="zh-CN" w:bidi="ar-SA"/>
                              </w:rPr>
                              <w:t>统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Wingdings" w:cs="Wingdings"/>
                                <w:color w:val="000000"/>
                                <w:lang w:val="en-US" w:eastAsia="zh-CN" w:bidi="ar-SA"/>
                              </w:rPr>
                              <w:t>右边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Wingdings" w:cs="Wingdings"/>
                                <w:color w:val="FF0000"/>
                                <w:lang w:val="en-US" w:eastAsia="zh-CN" w:bidi="ar-SA"/>
                              </w:rPr>
                              <w:t>导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Wingdings" w:cs="Wingdings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.4pt;width:206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鼠标单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统计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统计完成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宋体;SimSun" w:cs="Times New Roman" w:ascii="Times New Roman" w:hAnsi="Times New Roman"/>
                          <w:color w:val="000000"/>
                          <w:lang w:val="en-US" w:eastAsia="zh-CN" w:bidi="ar-SA"/>
                        </w:rPr>
                        <w:t>可以到</w:t>
                      </w:r>
                      <w:r>
                        <w:rPr>
                          <w:szCs w:val="24"/>
                          <w:kern w:val="2"/>
                          <w:sz w:val="21"/>
                          <w:b/>
                          <w:bCs/>
                          <w:rFonts w:eastAsia="宋体;SimSun" w:cs="Times New Roman" w:ascii="Times New Roman" w:hAnsi="Times New Roman"/>
                          <w:color w:val="FF0000"/>
                          <w:lang w:val="en-US" w:eastAsia="zh-CN" w:bidi="ar-SA"/>
                        </w:rPr>
                        <w:t>操作</w:t>
                      </w:r>
                      <w:r>
                        <w:rPr>
                          <w:szCs w:val="24"/>
                          <w:kern w:val="2"/>
                          <w:sz w:val="21"/>
                          <w:b/>
                          <w:bCs/>
                          <w:rFonts w:ascii="Wingdings" w:hAnsi="Wingdings" w:eastAsia="Wingdings" w:cs="Wingdings"/>
                          <w:color w:val="FF0000"/>
                          <w:lang w:val="en-US" w:eastAsia="zh-CN" w:bidi="ar-SA"/>
                        </w:rPr>
                        <w:t></w:t>
                      </w:r>
                      <w:r>
                        <w:rPr>
                          <w:szCs w:val="24"/>
                          <w:kern w:val="2"/>
                          <w:sz w:val="21"/>
                          <w:b/>
                          <w:bCs/>
                          <w:rFonts w:eastAsia="Wingdings" w:cs="Wingdings" w:ascii="Times New Roman" w:hAnsi="Times New Roman"/>
                          <w:color w:val="FF0000"/>
                          <w:lang w:val="en-US" w:eastAsia="zh-CN" w:bidi="ar-SA"/>
                        </w:rPr>
                        <w:t>打印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Wingdings" w:cs="Wingdings" w:ascii="Times New Roman" w:hAnsi="Times New Roman"/>
                          <w:color w:val="000000"/>
                          <w:lang w:val="en-US" w:eastAsia="zh-CN" w:bidi="ar-SA"/>
                        </w:rPr>
                        <w:t>,打印成绩单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Wingdings" w:cs="Wingdings"/>
                          <w:color w:val="000000"/>
                          <w:lang w:val="en-US" w:eastAsia="zh-CN" w:bidi="ar-SA"/>
                        </w:rPr>
                        <w:t>如果想保存到电脑里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Wingdings" w:cs="Wingdings"/>
                          <w:color w:val="FF0000"/>
                          <w:lang w:val="en-US" w:eastAsia="zh-CN" w:bidi="ar-SA"/>
                        </w:rPr>
                        <w:t>统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Wingdings" w:cs="Wingdings"/>
                          <w:color w:val="000000"/>
                          <w:lang w:val="en-US" w:eastAsia="zh-CN" w:bidi="ar-SA"/>
                        </w:rPr>
                        <w:t>右边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Wingdings" w:cs="Wingdings"/>
                          <w:color w:val="FF0000"/>
                          <w:lang w:val="en-US" w:eastAsia="zh-CN" w:bidi="ar-SA"/>
                        </w:rPr>
                        <w:t>导出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Wingdings" w:cs="Wingdings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0" t="26670" r="1143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305.95pt,54.5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215" cy="38620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685800" cy="297180"/>
                <wp:effectExtent l="0" t="26670" r="1143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8pt" to="170.95pt,109.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3086100" cy="297180"/>
                <wp:effectExtent l="5080" t="5080" r="5715" b="422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360"/>
                        </a:xfrm>
                        <a:prstGeom prst="wedgeRectCallout">
                          <a:avLst>
                            <a:gd name="adj1" fmla="val -46092"/>
                            <a:gd name="adj2" fmla="val 18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6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保存,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保存到自己电脑中,自己可以编辑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1.2pt;width:24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6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保存,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保存到自己电脑中,自己可以编辑.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统计学生排名和平均绩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0" t="0" r="1905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43.95pt,54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2743200" cy="396240"/>
                <wp:effectExtent l="5080" t="26162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46921"/>
                            <a:gd name="adj2" fmla="val -11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在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绩管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里.鼠标单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智育评估-班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0.2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在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成绩管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里.鼠标单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智育评估-班级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764280</wp:posOffset>
                </wp:positionV>
                <wp:extent cx="2743200" cy="693420"/>
                <wp:effectExtent l="346710" t="5080" r="5715" b="285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wedgeRectCallout">
                          <a:avLst>
                            <a:gd name="adj1" fmla="val -62569"/>
                            <a:gd name="adj2" fmla="val 9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在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系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里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.在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里选择要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时间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005-2006第一学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005-2006第一学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6.4pt;width:215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在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系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里选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.在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里选择要查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时间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005-2006第一学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至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005-2006第一学期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23495" r="171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38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070860</wp:posOffset>
                </wp:positionV>
                <wp:extent cx="685800" cy="495300"/>
                <wp:effectExtent l="0" t="23495" r="171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1.8pt" to="170.95pt,280.7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575560</wp:posOffset>
                </wp:positionV>
                <wp:extent cx="1714500" cy="297180"/>
                <wp:effectExtent l="81915" t="5080" r="5715" b="2076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54629"/>
                            <a:gd name="adj2" fmla="val 11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鼠标单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显示课程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2.8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鼠标单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显示课程名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773680</wp:posOffset>
                </wp:positionV>
                <wp:extent cx="685800" cy="495300"/>
                <wp:effectExtent l="0" t="23495" r="171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8.4pt" to="125.95pt,257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080260</wp:posOffset>
                </wp:positionV>
                <wp:extent cx="2743200" cy="495300"/>
                <wp:effectExtent l="5080" t="5080" r="5715" b="2197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wedgeRectCallout">
                          <a:avLst>
                            <a:gd name="adj1" fmla="val -49930"/>
                            <a:gd name="adj2" fmla="val 9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一定要在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该专业学分总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这里输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总学分,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否则计算排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结果错误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3.8pt;width:21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一定要在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该专业学分总和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这里输入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总学分,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否则计算排名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结果错误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169920</wp:posOffset>
                </wp:positionV>
                <wp:extent cx="457200" cy="297180"/>
                <wp:effectExtent l="0" t="24130" r="158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9.6pt" to="224.95pt,272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2514600" cy="594360"/>
                <wp:effectExtent l="5080" t="5080" r="5715" b="1930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wedgeRectCallout">
                          <a:avLst>
                            <a:gd name="adj1" fmla="val -36592"/>
                            <a:gd name="adj2" fmla="val 81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鼠标单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统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结果就显示出来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可以到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/>
                                <w:bCs/>
                                <w:rFonts w:eastAsia="宋体;SimSun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操作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/>
                                <w:bCs/>
                                <w:rFonts w:ascii="Wingdings" w:hAnsi="Wingdings" w:eastAsia="Wingdings" w:cs="Wingdings"/>
                                <w:color w:val="FF0000"/>
                                <w:lang w:val="en-US" w:eastAsia="zh-CN" w:bidi="ar-SA"/>
                              </w:rPr>
                              <w:t>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/>
                                <w:bCs/>
                                <w:rFonts w:eastAsia="Wingdings" w:cs="Wingdings" w:ascii="Times New Roman" w:hAnsi="Times New Roman"/>
                                <w:color w:val="FF0000"/>
                                <w:lang w:val="en-US" w:eastAsia="zh-CN" w:bidi="ar-SA"/>
                              </w:rPr>
                              <w:t>打印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Wingdings" w:cs="Wingdings" w:ascii="Times New Roman" w:hAnsi="Times New Roman"/>
                                <w:color w:val="000000"/>
                                <w:lang w:val="en-US" w:eastAsia="zh-CN" w:bidi="ar-SA"/>
                              </w:rPr>
                              <w:t>,打印排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7.2pt;width:19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鼠标单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统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结果就显示出来了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宋体;SimSun" w:cs="Times New Roman" w:ascii="Times New Roman" w:hAnsi="Times New Roman"/>
                          <w:color w:val="000000"/>
                          <w:lang w:val="en-US" w:eastAsia="zh-CN" w:bidi="ar-SA"/>
                        </w:rPr>
                        <w:t>可以到</w:t>
                      </w:r>
                      <w:r>
                        <w:rPr>
                          <w:szCs w:val="24"/>
                          <w:kern w:val="2"/>
                          <w:sz w:val="21"/>
                          <w:b/>
                          <w:bCs/>
                          <w:rFonts w:eastAsia="宋体;SimSun" w:cs="Times New Roman" w:ascii="Times New Roman" w:hAnsi="Times New Roman"/>
                          <w:color w:val="FF0000"/>
                          <w:lang w:val="en-US" w:eastAsia="zh-CN" w:bidi="ar-SA"/>
                        </w:rPr>
                        <w:t>操作</w:t>
                      </w:r>
                      <w:r>
                        <w:rPr>
                          <w:szCs w:val="24"/>
                          <w:kern w:val="2"/>
                          <w:sz w:val="21"/>
                          <w:b/>
                          <w:bCs/>
                          <w:rFonts w:ascii="Wingdings" w:hAnsi="Wingdings" w:eastAsia="Wingdings" w:cs="Wingdings"/>
                          <w:color w:val="FF0000"/>
                          <w:lang w:val="en-US" w:eastAsia="zh-CN" w:bidi="ar-SA"/>
                        </w:rPr>
                        <w:t></w:t>
                      </w:r>
                      <w:r>
                        <w:rPr>
                          <w:szCs w:val="24"/>
                          <w:kern w:val="2"/>
                          <w:sz w:val="21"/>
                          <w:b/>
                          <w:bCs/>
                          <w:rFonts w:eastAsia="Wingdings" w:cs="Wingdings" w:ascii="Times New Roman" w:hAnsi="Times New Roman"/>
                          <w:color w:val="FF0000"/>
                          <w:lang w:val="en-US" w:eastAsia="zh-CN" w:bidi="ar-SA"/>
                        </w:rPr>
                        <w:t>打印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Wingdings" w:cs="Wingdings" w:ascii="Times New Roman" w:hAnsi="Times New Roman"/>
                          <w:color w:val="000000"/>
                          <w:lang w:val="en-US" w:eastAsia="zh-CN" w:bidi="ar-SA"/>
                        </w:rPr>
                        <w:t>,打印排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3169920</wp:posOffset>
                </wp:positionV>
                <wp:extent cx="342900" cy="396240"/>
                <wp:effectExtent l="0" t="19050" r="222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9.6pt" to="305.95pt,280.7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0</wp:posOffset>
                </wp:positionV>
                <wp:extent cx="2514600" cy="495300"/>
                <wp:effectExtent l="5080" t="5080" r="5715" b="1847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wedgeRectCallout">
                          <a:avLst>
                            <a:gd name="adj1" fmla="val -19092"/>
                            <a:gd name="adj2" fmla="val 8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6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如果想保存到电脑里单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排名结果另存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5pt;width:19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6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如果想保存到电脑里单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排名结果另存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0</wp:posOffset>
                </wp:positionV>
                <wp:extent cx="342900" cy="396240"/>
                <wp:effectExtent l="0" t="19050" r="222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pt" to="152.95pt,109.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514600" cy="495300"/>
                <wp:effectExtent l="5080" t="5080" r="5715" b="289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wedgeRectCallout">
                          <a:avLst>
                            <a:gd name="adj1" fmla="val -46365"/>
                            <a:gd name="adj2" fmla="val 10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7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一定在保存类型里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Excel,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保存到自己电脑中,自己可以编辑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6pt;width:19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7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一定在保存类型里选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Excel,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保存到自己电脑中,自己可以编辑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31:00Z</dcterms:created>
  <dc:creator>User</dc:creator>
  <dc:description/>
  <dc:language>en-US</dc:language>
  <cp:lastModifiedBy>l</cp:lastModifiedBy>
  <cp:lastPrinted>2005-12-20T10:13:00Z</cp:lastPrinted>
  <dcterms:modified xsi:type="dcterms:W3CDTF">2006-03-07T09:52:00Z</dcterms:modified>
  <cp:revision>7</cp:revision>
  <dc:subject/>
  <dc:title>延边大学教师网上录入本科生成绩流程</dc:title>
</cp:coreProperties>
</file>