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延边大学本科生重修</w:t>
      </w:r>
    </w:p>
    <w:p>
      <w:pPr>
        <w:pStyle w:val="Normal"/>
        <w:ind w:firstLine="1417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网上报名指南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14500" cy="2278380"/>
                <wp:effectExtent l="1647190" t="5080" r="8064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78440"/>
                        </a:xfrm>
                        <a:prstGeom prst="wedgeRectCallout">
                          <a:avLst>
                            <a:gd name="adj1" fmla="val -144370"/>
                            <a:gd name="adj2" fmla="val -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0室右侧找董老师、张老师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/68/69/70转231 与董老师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或工作日拨打0433-2732367/68/69/70转236与张老师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7.8pt;width:134.95pt;height:17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0室右侧找董老师、张老师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/68/69/70转231 与董老师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或工作日拨打0433-2732367/68/69/70转236与张老师联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门户系统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72405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单击成绩查询里不及格成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688340" t="5080" r="5715" b="920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96069"/>
                            <a:gd name="adj2" fmla="val 28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不及格课程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b/>
                          <w:bCs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不及格课程成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每学年度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第一学期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不及格课程（补考除外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485900" cy="693420"/>
                <wp:effectExtent l="2038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ectCallout">
                          <a:avLst>
                            <a:gd name="adj1" fmla="val -187092"/>
                            <a:gd name="adj2" fmla="val 42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询不及格课程，记录不及格课程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pt;width:11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询不及格课程，记录不及格课程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2286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bookmarkStart w:id="0" w:name="OLE_LINK1"/>
      <w:bookmarkEnd w:id="0"/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单击网上选课里选定课程</w:t>
      </w:r>
    </w:p>
    <w:p>
      <w:pPr>
        <w:pStyle w:val="Normal"/>
        <w:rPr>
          <w:b/>
          <w:b/>
          <w:bCs/>
          <w:szCs w:val="21"/>
        </w:rPr>
      </w:pPr>
      <w:bookmarkStart w:id="1" w:name="OLE_LINK1"/>
      <w:bookmarkEnd w:id="1"/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411480" t="5080" r="5715" b="575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77476"/>
                            <a:gd name="adj2" fmla="val 19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115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79" r="-4" b="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输入不及格课程号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课序号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3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828800" cy="297180"/>
                <wp:effectExtent l="5080" t="5080" r="5715" b="694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7847"/>
                            <a:gd name="adj2" fmla="val 2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不及格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7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不及格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943100" cy="297180"/>
                <wp:effectExtent l="534670" t="5080" r="5715" b="383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77384"/>
                            <a:gd name="adj2" fmla="val 1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重修课程课序号全是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8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重修课程课序号全是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3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74620</wp:posOffset>
                </wp:positionV>
                <wp:extent cx="1828800" cy="297180"/>
                <wp:effectExtent l="9899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04097"/>
                            <a:gd name="adj2" fmla="val 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10.6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8600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51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628900" cy="297180"/>
                <wp:effectExtent l="5080" t="5080" r="167005" b="612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ectCallout">
                          <a:avLst>
                            <a:gd name="adj1" fmla="val 55481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核对重修课程是否正确，再选下一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20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核对重修课程是否正确，再选下一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核对选课结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139690" cy="24688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93" t="19225" r="1897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选错课程如何删除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7180"/>
                <wp:effectExtent l="666750" t="5080" r="5715" b="287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80643"/>
                            <a:gd name="adj2" fmla="val 1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否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否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487680" t="5080" r="5715" b="529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5324"/>
                            <a:gd name="adj2" fmla="val 22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单击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914400" cy="297180"/>
                <wp:effectExtent l="486410" t="5080" r="5715" b="2171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2986"/>
                            <a:gd name="adj2" fmla="val 1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9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2816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" t="17244" r="234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8 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209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向学校发放银行卡里存重修费（银行卡有问题的学生提前办好银行卡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共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9:00Z</dcterms:created>
  <dc:creator>陈铁</dc:creator>
  <dc:description/>
  <cp:keywords/>
  <dc:language>en-US</dc:language>
  <cp:lastModifiedBy>zfyin</cp:lastModifiedBy>
  <cp:lastPrinted>2009-02-18T10:09:00Z</cp:lastPrinted>
  <dcterms:modified xsi:type="dcterms:W3CDTF">2010-09-30T06:29:00Z</dcterms:modified>
  <cp:revision>6</cp:revision>
  <dc:subject/>
  <dc:title>              延边大学2008-2009（2）</dc:title>
</cp:coreProperties>
</file>